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72"/>
        <w:gridCol w:w="2521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inline distT="0" distB="0" distL="0" distR="0">
                  <wp:extent cx="826135" cy="8343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ua Gabriel Monteiro da Silva, 700 – Alfenas / MG - CEP 37130-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Fone: (35) 3299-1000. Fax: (35) 3299-106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-240" y="0"/>
                      <wp:lineTo x="-240" y="21291"/>
                      <wp:lineTo x="21600" y="21291"/>
                      <wp:lineTo x="21600" y="0"/>
                      <wp:lineTo x="-24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lineRule="auto" w:line="360" w:before="120" w:after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lfenas, 02 de maio de 201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, por meio desta, convocar os membros do Colegiado e demais professores do programa para a 19ª reunião do Colegiado do Programa Pós-Graduação em Educação (PPGE/UNIFAL-MG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união será realizada no dia 09/05/2016 (segunda-feira), das 15 às 17 horas, conforme calendário anual, na sala V-206 (laboratório de Pedagogia), para discutir os seguintes assu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provação e assinatura da ata da reunião anterio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ção dos programas de ensino 2016/1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ção dos relatórios de bolsa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entos da disciplina Seminários de Dissertaçã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ção de plano de ação a partir das contribuições realizadas pelos colegas, em função da avaliação Sucupira: pontos fortes do programa, pontos que o programa pode melhorar e planejamento futuro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gistro do horário das aulas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vista Eletrônica do Program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stágio Docente – dimensão formativ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utros pontos levantado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 assunt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1040</wp:posOffset>
            </wp:positionH>
            <wp:positionV relativeFrom="paragraph">
              <wp:posOffset>13970</wp:posOffset>
            </wp:positionV>
            <wp:extent cx="1880235" cy="7042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lena Maria dos Santos Felíc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sz w:val="5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20:00Z</dcterms:created>
  <dc:creator>prppg-p084708</dc:creator>
  <dc:description/>
  <cp:keywords/>
  <dc:language>en-US</dc:language>
  <cp:lastModifiedBy>UNIFAL-MG</cp:lastModifiedBy>
  <dcterms:modified xsi:type="dcterms:W3CDTF">2016-05-09T12:12:00Z</dcterms:modified>
  <cp:revision>3</cp:revision>
  <dc:subject/>
  <dc:title/>
</cp:coreProperties>
</file>