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fenas, 28 de junh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ados (as) docente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ho, por meio desta, convocar os membros do Colegiado e demais professores do programa para a 21ª reunião do Colegiado do Programa Pós-Graduação em Educação (PPGE/UNIFAL-M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união será realizada no dia 04/07/2016 (segunda-feira), das 15 às 17 horas, conforme calendário anual, na sala V-206 (laboratório de Pedagogia), para discutir os seguintes assunt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 de Ensino 2016/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23087.006416/2016-08 – Requerimento de aproveitamento de créditos de Gabriela Dantas de F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23087.006454/2016-52 – Requerimento de aproveitamento de créditos de Caroline Mariae Perei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23087.006718/2016-78 – Solicitação de Exame de Qualificação de Jéssica Cristine de Mel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ário CAPES – coleta de dados 2016 – após seleçã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entos verba PROAP para participação em ev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struturação do Regimento interno do Program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juste ao Novo Regimento Geral da PRPPG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juste de creditação para atividade de orient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ágio Docent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osição do Colegiad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proveitamento de créditos cursados como aluno não regula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úmero de alunos não regulares por disciplina ele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040</wp:posOffset>
            </wp:positionH>
            <wp:positionV relativeFrom="paragraph">
              <wp:posOffset>13970</wp:posOffset>
            </wp:positionV>
            <wp:extent cx="1880235" cy="704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35:00Z</dcterms:created>
  <dc:creator>prppg-p084708</dc:creator>
  <dc:description/>
  <dc:language>en-US</dc:language>
  <cp:lastModifiedBy>UNIFAL-MG</cp:lastModifiedBy>
  <dcterms:modified xsi:type="dcterms:W3CDTF">2016-06-30T16:35:00Z</dcterms:modified>
  <cp:revision>2</cp:revision>
  <dc:subject/>
  <dc:title/>
</cp:coreProperties>
</file>