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72"/>
        <w:gridCol w:w="2521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inline distT="0" distB="0" distL="0" distR="0">
                  <wp:extent cx="826135" cy="8343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ua Gabriel Monteiro da Silva, 700 – Alfenas / MG - CEP 37130-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Fone: (35) 3299-1000. Fax: (35) 3299-106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-240" y="0"/>
                      <wp:lineTo x="-240" y="21291"/>
                      <wp:lineTo x="21600" y="21291"/>
                      <wp:lineTo x="21600" y="0"/>
                      <wp:lineTo x="-24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ÇÃ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fenas, 08 de setembro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nho, por meio desta, convocar os membros do Colegiado e demais professores do programa para a 23ª reunião do Colegiado do Programa Pós-Graduação em Educação (PPGE/UNIFAL-MG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reunião será realizada no dia </w:t>
      </w:r>
      <w:r>
        <w:rPr>
          <w:rFonts w:cs="Times New Roman" w:ascii="Times New Roman" w:hAnsi="Times New Roman"/>
          <w:b/>
          <w:sz w:val="24"/>
          <w:szCs w:val="24"/>
        </w:rPr>
        <w:t>03/10/2016 (segunda-feira), das 14 às 17 horas</w:t>
      </w:r>
      <w:r>
        <w:rPr>
          <w:rFonts w:cs="Times New Roman" w:ascii="Times New Roman" w:hAnsi="Times New Roman"/>
          <w:sz w:val="24"/>
          <w:szCs w:val="24"/>
        </w:rPr>
        <w:t>, conforme calendário anual, na sala V-206 (laboratório de Pedagogia), para discutir os seguintes assunto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ção e assinatura da ata da reunião anterio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ções realizadas ad referendum:</w:t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ocesso 23087.005824/2016-34 (Requerimento de aproveitamento de créditos Augusto Márcio da Silva Júnior).</w:t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ocesso 23087.007646/2016-86 (Requerimento de aproveitamento de créditos Fabiana de Oliveira Ribeiro).</w:t>
      </w:r>
    </w:p>
    <w:p>
      <w:pPr>
        <w:pStyle w:val="Normal"/>
        <w:spacing w:lineRule="auto" w:line="276"/>
        <w:ind w:left="1134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ocesso 23087.008648/2016-92 (Requerimento de aproveitamento de pontuação no TOEFL, como Proficiência em Inglês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gramas de Ensino 2016/2:</w:t>
      </w:r>
    </w:p>
    <w:p>
      <w:pPr>
        <w:pStyle w:val="Normal"/>
        <w:spacing w:lineRule="auto" w:line="276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iplina Obrigatória: “Estudos teóricos sobre Educação”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iplinas Eletivas: “As crianças, a infância e a cultura: um enfoque a partir dos estudos da infância”; “Currículo e Trabalho docente”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 Eletiva: “Perspectivas Históricosculturais em Educação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AP 1ª e 2ª parcelas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blicação liv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siê Temático – “Conhecimento Escolar e Formação de Professores” – Revista Eletrônica Pesquiseduca (B 2) – Universidade Católica de Santo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ento do PPG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para o Processo Seletivo 2017 (link compartilhado no drive com os professore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de disciplinas 2017/1 e 2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s disciplinas ocorrerem no mesmo dia da semana (quarta-feira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minário de Dissertação ser dividida em duas turmas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efinição de horário das atividades de orientação (essas não podem ocorrer no mesmo horário das disciplinas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arantir no mínimo uma disciplina eletiva de cada linha de pesquisa por semestre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tenção às disciplinas cadastradas que ainda não foram ofertada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ágio docente (Inscrição 2016/2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s assunt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1880235" cy="7042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lena Maria dos Santos Felíc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PGE/UNIFAL-MG)</w:t>
      </w:r>
    </w:p>
    <w:sectPr>
      <w:type w:val="nextPage"/>
      <w:pgSz w:w="11906" w:h="16838"/>
      <w:pgMar w:left="1701" w:right="170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sz w:val="5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1nfase2">
    <w:name w:val="Grade Média 1 - Ênfas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5:00Z</dcterms:created>
  <dc:creator>prppg-p084708</dc:creator>
  <dc:description/>
  <dc:language>en-US</dc:language>
  <cp:lastModifiedBy>UNIFAL-MG</cp:lastModifiedBy>
  <dcterms:modified xsi:type="dcterms:W3CDTF">2016-10-10T12:55:00Z</dcterms:modified>
  <cp:revision>2</cp:revision>
  <dc:subject/>
  <dc:title/>
</cp:coreProperties>
</file>