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fenas, 01 de novembr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, por meio desta, convocar os membros do Colegiado e demais professores do programa para a 24ª reunião do Colegiado do Programa Pós-Graduação em Educação (PPGE/UNIFAL-MG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reunião será realizada no dia </w:t>
      </w:r>
      <w:r>
        <w:rPr>
          <w:rFonts w:cs="Times New Roman" w:ascii="Times New Roman" w:hAnsi="Times New Roman"/>
          <w:b/>
          <w:sz w:val="24"/>
          <w:szCs w:val="24"/>
        </w:rPr>
        <w:t>07/11/2016 (segunda-feira), das 15 às 17 horas</w:t>
      </w:r>
      <w:r>
        <w:rPr>
          <w:rFonts w:cs="Times New Roman" w:ascii="Times New Roman" w:hAnsi="Times New Roman"/>
          <w:sz w:val="24"/>
          <w:szCs w:val="24"/>
        </w:rPr>
        <w:t>, conforme calendário anual, na sala V-206 (laboratório de Pedagogia)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cesso 23087.012007/2016-32 (Solicitação para Defesa de Dissertação - discente Elvis Rezende Messias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cesso 23087.011881/201652 (Solicitação de permanência de bolsa - discente João Gabriel R. Figueired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 a cor da capa dura da dissertação para entregar na biblioteca após a defes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 a entrega somente uma cópia em capa dura da dissertação na biblioteca e uma cópia em CD da dissertação na secretaria da pós-graduaçã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ção da PRPPG para as atividades da Pós-Graduação neste períod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para processo de seleção 2017/1 – sugestão de valor de taxa de inscri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as disciplinas que serão ministradas no 2017/1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inário de Pesquisa (Profs. Helena, Keila, André, Paulo Romualdo e Juliana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uítas: a educação e a cultura brasileira dos séculos XVI e XVII (Prof. Paulo Romualdo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rias socioculturais e tecnologias educacionais (Prof. Gabriel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ção conceitual na educação escolar (Prof. Olavo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cação e sociedade (Prof. Gropp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040</wp:posOffset>
            </wp:positionH>
            <wp:positionV relativeFrom="paragraph">
              <wp:posOffset>26670</wp:posOffset>
            </wp:positionV>
            <wp:extent cx="1880235" cy="704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prppg-p084708</dc:creator>
  <dc:description/>
  <dc:language>en-US</dc:language>
  <cp:lastModifiedBy>UNIFAL-MG</cp:lastModifiedBy>
  <dcterms:modified xsi:type="dcterms:W3CDTF">2016-11-21T16:32:00Z</dcterms:modified>
  <cp:revision>2</cp:revision>
  <dc:subject/>
  <dc:title/>
</cp:coreProperties>
</file>