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72"/>
        <w:gridCol w:w="2521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inline distT="0" distB="0" distL="0" distR="0">
                  <wp:extent cx="826135" cy="8343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niversidade Federal de Alfenas. UNIFAL-M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Rua Gabriel Monteiro da Silva, 700 – Alfenas / MG - CEP 37130-0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Fone: (35) 3299-1000. Fax: (35) 3299-1063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6675</wp:posOffset>
                  </wp:positionV>
                  <wp:extent cx="857250" cy="685800"/>
                  <wp:effectExtent l="0" t="0" r="0" b="0"/>
                  <wp:wrapTight wrapText="bothSides">
                    <wp:wrapPolygon edited="0">
                      <wp:start x="-240" y="0"/>
                      <wp:lineTo x="-240" y="21291"/>
                      <wp:lineTo x="21600" y="21291"/>
                      <wp:lineTo x="21600" y="0"/>
                      <wp:lineTo x="-240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ÇÃ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fenas, 10 de mai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ados (as) docente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nho, por meio desta, convocar os membros do Colegiado do programa para a 28ª reunião do Colegiado do Programa Pós-Graduação em Educação (PPGE/UNIFAL-MG), em caráter extraordiná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reunião será realizada no dia </w:t>
      </w:r>
      <w:r>
        <w:rPr>
          <w:rFonts w:cs="Times New Roman" w:ascii="Times New Roman" w:hAnsi="Times New Roman"/>
          <w:b/>
          <w:sz w:val="24"/>
          <w:szCs w:val="24"/>
        </w:rPr>
        <w:t>15/05/2017 (segunda-feira), das 14 às 16 horas</w:t>
      </w:r>
      <w:r>
        <w:rPr>
          <w:rFonts w:cs="Times New Roman" w:ascii="Times New Roman" w:hAnsi="Times New Roman"/>
          <w:sz w:val="24"/>
          <w:szCs w:val="24"/>
        </w:rPr>
        <w:t>, na sala V-208 (laboratório de Pedagogia), para discutir os seguintes assunt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ulação curricular do PPG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1040</wp:posOffset>
            </wp:positionH>
            <wp:positionV relativeFrom="paragraph">
              <wp:posOffset>26670</wp:posOffset>
            </wp:positionV>
            <wp:extent cx="1880235" cy="704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elena Maria dos Santos Felíc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ós-Graduação em Edu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GE/UNIFAL-MG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sz w:val="5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4:00Z</dcterms:created>
  <dc:creator>prppg-p084708</dc:creator>
  <dc:description/>
  <dc:language>en-US</dc:language>
  <cp:lastModifiedBy>UNIFAL-MG</cp:lastModifiedBy>
  <cp:lastPrinted>2017-05-11T08:03:00Z</cp:lastPrinted>
  <dcterms:modified xsi:type="dcterms:W3CDTF">2017-05-11T11:04:00Z</dcterms:modified>
  <cp:revision>2</cp:revision>
  <dc:subject/>
  <dc:title/>
</cp:coreProperties>
</file>