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10 de outubro de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Venho, por meio desta, convocar os membros do Colegiado (todos os professores) do programa para a 33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A reunião será realizada no dia </w:t>
      </w:r>
      <w:r>
        <w:rPr>
          <w:rFonts w:cs="Times New Roman" w:ascii="Times New Roman" w:hAnsi="Times New Roman"/>
          <w:b/>
        </w:rPr>
        <w:t>19/10/2017</w:t>
      </w:r>
      <w:r>
        <w:rPr>
          <w:rFonts w:cs="Times New Roman" w:ascii="Times New Roman" w:hAnsi="Times New Roman"/>
        </w:rPr>
        <w:t xml:space="preserve"> (quinta-feira), às </w:t>
      </w:r>
      <w:r>
        <w:rPr>
          <w:rFonts w:cs="Times New Roman" w:ascii="Times New Roman" w:hAnsi="Times New Roman"/>
          <w:b/>
        </w:rPr>
        <w:t>14 horas</w:t>
      </w:r>
      <w:r>
        <w:rPr>
          <w:rFonts w:cs="Times New Roman" w:ascii="Times New Roman" w:hAnsi="Times New Roman"/>
        </w:rPr>
        <w:t>, na sala O-311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provação da ata da reunião anterior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s a serem analisados: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1047/2017-48 (Requerimento de aproveitamento de créditos discente Marcolina Alves P. Silva)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1043/2017-60 (Afastamento para regime especial discente Carla Pacheco Govea)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1069/2017-16 (Requerimento de aproveitamento de créditos discente Renata Maria da Silva Franco)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10306/2017-13 (Requerimento de aproveitamento de créditos discente Adriana Paula Goulart  O. Mesquita)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estão de cronograma para processo seletivo 2018/1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e Avaliação do PPGE – Quadriê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5880</wp:posOffset>
            </wp:positionV>
            <wp:extent cx="1690370" cy="633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ª Helena Maria dos Santos Felíci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a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Arial Unicode MS" w:cs="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qFormat/>
    <w:rPr>
      <w:rFonts w:ascii="Segoe UI" w:hAnsi="Segoe UI" w:eastAsia="Arial Unicode MS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3:00Z</dcterms:created>
  <dc:creator>Helena Felício</dc:creator>
  <dc:description/>
  <dc:language>en-US</dc:language>
  <cp:lastModifiedBy>prppg-056820</cp:lastModifiedBy>
  <cp:lastPrinted>2017-09-18T13:46:00Z</cp:lastPrinted>
  <dcterms:modified xsi:type="dcterms:W3CDTF">2017-10-30T16:33:00Z</dcterms:modified>
  <cp:revision>2</cp:revision>
  <dc:subject/>
  <dc:title/>
</cp:coreProperties>
</file>