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21 de março de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4ª reunião do Colegiado que será realizada no dia </w:t>
      </w:r>
      <w:r>
        <w:rPr>
          <w:rFonts w:cs="Times New Roman" w:ascii="Times New Roman" w:hAnsi="Times New Roman"/>
          <w:b/>
        </w:rPr>
        <w:t>26/03/2019</w:t>
      </w:r>
      <w:r>
        <w:rPr>
          <w:rFonts w:cs="Times New Roman" w:ascii="Times New Roman" w:hAnsi="Times New Roman"/>
        </w:rPr>
        <w:t xml:space="preserve"> (terç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 da 44ª reuniã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Matrícula fora do prazo: 2.1 – Processo 23087.003157/2019-06, de Andréa Marques Benetti; 2.2 – Processo 23087.002803/2019-18, de Daisy Johana Fernandez Girón;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edido de prorrogação de prazo para defesa: 3.1 – Processo 23087.000918/2019-60, de Rafael Martins Neves; 3.2 – Processo 23087.000885/2019-58, de Ana Cláudia de Oliveira Almeida; 3.3 – Processo 23087.001249/2019-43, de Daniel Aparecido da Costa; 3.4 – Processo 23087.001522/2019-30, de Leandro Borges Ferreira; 3.5 – Processo 23087.001521/2019-95, de Thiago Bueno Pereira; 3.6 – Processo 23087.001642/2049-37, de Rodrigo Luiz Nery; 3.7 – Processo 23087.002507/2019-17, de Carla Pacheco Gôvea; 3.8 – Processo 23087.002538/2019-60, de Wilson da Silva Prado; 3.9 – Processo 23087.002605/2019-46, de Nikole Pereira Mendonça de Almeida; 3.10 – Processo 23087.002590/2019-16, de Jéssica Soares Lapa Assis; 3.11 – Processo 23087.002902/2019-91, de Adriana Paula Goulart de Oliveira Mesquita; 3.12 – Processo 23087.003158-2019-42, de Andréa Marques Benetti; 3.13 – Processo 23087.003239/2019-42, de Andréa de Lourdes Cardoso dos Santos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e Qualificação: 4.1 – Processo 23087.001484/2019-15, de Julia Cândido Dias Nogueira; 4.2 – Processo 23087.000745/2019-80, de Paulo César Oliveira da Silva; 4.3 – Processo 23087.001608/2019-62, de Reginaldo Aparecido da Silva;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sas de Dissertação: 5.1 – Processo 23087.002029/2019-37, de Moisa Aparecida da Silva; 5.2 – Processo 23087.002137/2019-18, de Natalia Aparecida de Oliveira Dias; 5.3 – Processo 23087.002530/2019-01, de Joyce Fernandes de Almeida; 5.4 – Processo 23087.002691/2019-97, de João Paulo Martins; 5.5 – Processo 23087.002790/2019-79, de Érika Maria de Oliveira; 5.6 – Processo 23087.003127/2019-91, de Jéssica Soares Lapa Assis; 5.7 – Processo 23087.002636/2019-05, de Isabella Batista Silveira; 5.8 – Processo 23087.002635/2019-52, de Júnior Roberto Faria Trevisan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e atas de defesa de dissertação: 6.1 – de Andiara Cristina de Souza; 6.2 – de Renata Maria da Silva Franco; 6.3 – de Eliana Alice Brochad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cesso 23087.003417/2019-35, licença maternidade de Sandra Maria da Silva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cesso 23087.002391/2019-16, solicitação de mudança regime de trabalho de Juliana Miranda Filgueiras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cesso 23087.003067/2019-15, solicitação de diárias para participação em event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1466/2019-33, solicitação de diárias para convidado extern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6162/2018-90, desligamento de curso do discente Felipe Pereira Firmin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 Inaugural 2019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6:00Z</dcterms:created>
  <dc:creator>Helena Felício</dc:creator>
  <dc:description/>
  <cp:keywords/>
  <dc:language>en-US</dc:language>
  <cp:lastModifiedBy>prppg-056820</cp:lastModifiedBy>
  <cp:lastPrinted>1901-01-01T01:06:00Z</cp:lastPrinted>
  <dcterms:modified xsi:type="dcterms:W3CDTF">2019-04-23T13:37:00Z</dcterms:modified>
  <cp:revision>3</cp:revision>
  <dc:subject/>
  <dc:title/>
</cp:coreProperties>
</file>