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DE APROVEITAMENTO/TRANSFERÊNCIA DE CRÉDIT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55"/>
        <w:gridCol w:w="1027"/>
        <w:gridCol w:w="3060"/>
        <w:gridCol w:w="216"/>
        <w:gridCol w:w="258"/>
        <w:gridCol w:w="295"/>
        <w:gridCol w:w="557"/>
        <w:gridCol w:w="1164"/>
        <w:gridCol w:w="1114"/>
        <w:gridCol w:w="274"/>
        <w:gridCol w:w="1144"/>
        <w:gridCol w:w="1007"/>
        <w:gridCol w:w="1402"/>
        <w:gridCol w:w="1843"/>
      </w:tblGrid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: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matrícula: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dor (a):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 do Requerimento*</w:t>
            </w:r>
          </w:p>
        </w:tc>
      </w:tr>
      <w:tr>
        <w:trPr/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Aproveitamento de créditos</w:t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Transferência de créditos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eitamento de Crédit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Disciplina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nclusão da 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cei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Anexar à certidão de estudos da disciplina.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 de Créditos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ferta da discipli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Conclusã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 atribuído/UNIFAL-MG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alência (quando for o caso)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nexar à declaração de conclusão da discipli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s interess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:                                                   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 (a):                                                   Data: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 do Colegiado do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 do Colegi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eferido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Indeferido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(quando necessário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 Coordenador (a) do Programa:                                               Reunião N°       do Colegiado                    Data: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157" w:gutter="0" w:header="54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niversidade Federal de Alfenas – UNIFAL-MG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: Gabriel Monteiro da Silva, 700 – Centro – Prédio V / Sala 201-F – Alfenas-MG – CEP 37.130-00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(35) 3701-9267 – E-mail: ppge@unifal-mg.edu.br– Sítio: http://www.unifal-mg.edu.br/pp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996950</wp:posOffset>
          </wp:positionH>
          <wp:positionV relativeFrom="paragraph">
            <wp:posOffset>-200025</wp:posOffset>
          </wp:positionV>
          <wp:extent cx="7309485" cy="11512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5:00Z</dcterms:created>
  <dc:creator>babi</dc:creator>
  <dc:description/>
  <cp:keywords/>
  <dc:language>en-US</dc:language>
  <cp:lastModifiedBy>nti_p057006</cp:lastModifiedBy>
  <cp:lastPrinted>2013-09-02T16:17:00Z</cp:lastPrinted>
  <dcterms:modified xsi:type="dcterms:W3CDTF">2021-12-07T12:58:00Z</dcterms:modified>
  <cp:revision>11</cp:revision>
  <dc:subject/>
  <dc:title> </dc:title>
</cp:coreProperties>
</file>