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da 2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SCIPLINAS CURSADAS NO SEMESTRE ANTERIOR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5"/>
        <w:gridCol w:w="2445"/>
        <w:gridCol w:w="245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de créd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onceito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374" w:top="43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74700</wp:posOffset>
          </wp:positionH>
          <wp:positionV relativeFrom="paragraph">
            <wp:posOffset>5270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jc w:val="center"/>
      <w:rPr>
        <w:sz w:val="20"/>
      </w:rPr>
    </w:pP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/>
    </w:pPr>
    <w:r>
      <w:rPr>
        <w:sz w:val="18"/>
      </w:rPr>
      <w:t>Rua: Gabriel Monteiro da Silva, 700 – Centro – Prédio V / Sala 201-F – Alfenas-MG – CEP 37.130-001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Tel: (35) 3701-9267 – E-mail: ppge@unifal-mg.edu.br – Sítio: http://www.unifal-mg.edu.br/ppge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1200</wp:posOffset>
          </wp:positionH>
          <wp:positionV relativeFrom="paragraph">
            <wp:posOffset>-165100</wp:posOffset>
          </wp:positionV>
          <wp:extent cx="7310120" cy="11518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Silvana Maximiano</dc:creator>
  <dc:description/>
  <cp:keywords/>
  <dc:language>en-US</dc:language>
  <cp:lastModifiedBy>nti_p057006</cp:lastModifiedBy>
  <cp:lastPrinted>2015-05-26T10:25:00Z</cp:lastPrinted>
  <dcterms:modified xsi:type="dcterms:W3CDTF">2021-06-07T16:45:00Z</dcterms:modified>
  <cp:revision>12</cp:revision>
  <dc:subject>Plano de Estudo - PPGE</dc:subject>
  <dc:title>Plano de Estudos para desenvolvimento do Curso de Pós-Graduação</dc:title>
</cp:coreProperties>
</file>