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4981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Mês/ano da </w:t>
            </w:r>
            <w:r>
              <w:rPr>
                <w:rFonts w:cs="Arial" w:ascii="Arial" w:hAnsi="Arial"/>
                <w:sz w:val="22"/>
              </w:rPr>
              <w:t>Matrícula n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/ano da defesa: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Acadêmic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jeto de pesquisa enviado na segunda matricul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CA EXAMINADO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EDEDED" w:val="clear"/>
              </w:rPr>
              <w:t>Nome do professor, nº CPF do membro externo e sigla da instituição de origem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Titular/Presid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º Titular externo: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hd w:fill="EDEDED" w:val="clear"/>
              </w:rPr>
              <w:t>CPF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 Titular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Supl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Supl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UNIFAL-MG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TIVIDADE FUTUR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EDEDED" w:val="clear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EDEDED" w:val="clear"/>
              </w:rPr>
              <w:t>selecionar e inserir somente uma das atividades em cada campo abaixo</w:t>
            </w:r>
            <w:r>
              <w:rPr>
                <w:rFonts w:cs="Arial" w:ascii="Arial" w:hAnsi="Arial"/>
                <w:b/>
                <w:sz w:val="20"/>
                <w:szCs w:val="20"/>
                <w:shd w:fill="EDEDED" w:val="clear"/>
              </w:rPr>
              <w:t>)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nculo empregatíci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vínculo, sem vínculo, vínculo suspenso, bolsista, outros, autônom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de ensino e pesquisa, empresa pública ou estatal, empresa privada, outro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ctativa de atu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o e pesquisa, pesquisa, empresas, profissional, autônomo, outra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 - não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RESUMO DA DISSERTAÇÃO </w:t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EDEDED" w:val="clear"/>
              </w:rPr>
              <w:t>inserir no campo abaixo o resumo de dissertação da versão final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yellow"/>
                <w:u w:val="single"/>
              </w:rPr>
              <w:t>PROJETO DE PESQUIS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2"/>
              </w:rPr>
              <w:t xml:space="preserve">- A qual o projeto de pesquisa do(a) orientador(a), a pesquisa objeto da dissertação está relacionada?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2F2F2" w:val="clear"/>
              </w:rPr>
              <w:t>inserir o título do projeto de pesquisa do(a) orientador(a) exatamente com o cadastro no PPGE):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Trata-se do projeto de pesquisa isolad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2F2F2" w:val="clear"/>
              </w:rPr>
              <w:t xml:space="preserve">Nesse caso acrescente justificativa, que permita aproximação da temática da linha de pesquisa a qual está associado (a) ao orientador(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shd w:fill="F2F2F2" w:val="clear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rea de conhecimento (CNPq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entador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rientador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dores (bolsa e fomento do projeto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NT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radouro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/e-mail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42:00Z</dcterms:created>
  <dc:creator>Pós-Graduação</dc:creator>
  <dc:description/>
  <cp:keywords/>
  <dc:language>en-US</dc:language>
  <cp:lastModifiedBy>prppg-056820</cp:lastModifiedBy>
  <cp:lastPrinted>2113-01-01T00:00:00Z</cp:lastPrinted>
  <dcterms:modified xsi:type="dcterms:W3CDTF">2022-09-05T19:17:00Z</dcterms:modified>
  <cp:revision>4</cp:revision>
  <dc:subject/>
  <dc:title>CADASTRO PARTICIPANTE EXTERNO – COLETA CAPES</dc:title>
</cp:coreProperties>
</file>