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OLICITAÇÃO DO CANCELAMENTO DE INSCRI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M DISCIP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o colegiado do Mestrado em Educ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(a) discente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matrícula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 do(a) orientador(a)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____________________________________________ solicito o cancelamento de inscrição na disciplina_______________________________, pelo motivo___________________________________________________, no período do _____semestre/20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fenas, xx de xxxxxxxx de 20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ssinatura Dis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tabs>
          <w:tab w:val="clear" w:pos="709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natura Orientador(a)</w:t>
      </w:r>
    </w:p>
    <w:p>
      <w:pPr>
        <w:pStyle w:val="Normal"/>
        <w:tabs>
          <w:tab w:val="clear" w:pos="709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318" w:top="2025" w:footer="117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-398145</wp:posOffset>
          </wp:positionV>
          <wp:extent cx="7505700" cy="628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6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6525</wp:posOffset>
              </wp:positionH>
              <wp:positionV relativeFrom="paragraph">
                <wp:posOffset>-335280</wp:posOffset>
              </wp:positionV>
              <wp:extent cx="5903595" cy="835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e Federal de Alfenas – UNIFAL-MG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Rua: Gabriel Monteiro da Silva, 700 – Centro – Prédio V / Sala 201-F – Alfenas-MG – CEP 37.130-001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Tel: (35) 3701-9267 – E-mail: ppge@unifal-mg.edu.br – Sítio: http://www.unifal-mg.edu.br/pp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65.75pt;mso-wrap-distance-left:9.05pt;mso-wrap-distance-right:9.05pt;mso-wrap-distance-top:0pt;mso-wrap-distance-bottom:0pt;margin-top:-26.4pt;mso-position-vertical-relative:text;margin-left:1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e Federal de Alfenas – UNIFAL-MG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/>
                    </w:pPr>
                    <w:r>
                      <w:rPr>
                        <w:sz w:val="18"/>
                      </w:rPr>
                      <w:t>Rua: Gabriel Monteiro da Silva, 700 – Centro – Prédio V / Sala 201-F – Alfenas-MG – CEP 37.130-001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/>
                    </w:pPr>
                    <w:r>
                      <w:rPr>
                        <w:sz w:val="18"/>
                      </w:rPr>
                      <w:t>Tel: (35) 3701-9267 – E-mail: ppge@unifal-mg.edu.br – Sítio: http://www.unifal-mg.edu.br/pp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8850" cy="11506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2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CabealhoChar">
    <w:name w:val="Cabeçalho Char"/>
    <w:qFormat/>
    <w:rPr>
      <w:rFonts w:ascii="Calibri" w:hAnsi="Calibri" w:eastAsia="Arial Unicode MS" w:cs="Arial Unicode M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Calib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52:00Z</dcterms:created>
  <dc:creator>Helena Felício</dc:creator>
  <dc:description/>
  <cp:keywords/>
  <dc:language>en-US</dc:language>
  <cp:lastModifiedBy>prppg-056820</cp:lastModifiedBy>
  <cp:lastPrinted>2019-02-04T10:15:00Z</cp:lastPrinted>
  <dcterms:modified xsi:type="dcterms:W3CDTF">2022-06-02T16:31:00Z</dcterms:modified>
  <cp:revision>18</cp:revision>
  <dc:subject/>
  <dc:title/>
</cp:coreProperties>
</file>