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ERIMENTO DE DESISTÊNCIA NO MESTRADO EM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do Mestrado em Educação - PP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discent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matrícul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(a) orientador(a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, venho por meio deste, declarar a minha desistência no curso de Mestrado em Educação. Justificativa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fenas, xx de xxxxxxxx de 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Orientador(a)</w:t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5" w:footer="11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39814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525</wp:posOffset>
              </wp:positionH>
              <wp:positionV relativeFrom="paragraph">
                <wp:posOffset>-335280</wp:posOffset>
              </wp:positionV>
              <wp:extent cx="5903595" cy="835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: Gabriel Monteiro da Silva, 700 – Centro – Prédio V / Sala 201-F – Alfenas-MG – CEP 37.130-001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 (35) 3701-9267 – E-mail: ppge@unifal-mg.edu.br – Sítio: http://www.unifal-mg.edu.br/p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65.75pt;mso-wrap-distance-left:9.05pt;mso-wrap-distance-right:9.05pt;mso-wrap-distance-top:0pt;mso-wrap-distance-bottom:0pt;margin-top:-26.4pt;mso-position-vertical-relative:text;margin-left: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e Alfenas – UNIFAL-MG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Rua: Gabriel Monteiro da Silva, 700 – Centro – Prédio V / Sala 201-F – Alfenas-MG – CEP 37.130-001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 (35) 3701-9267 – E-mail: ppge@unifal-mg.edu.br – Sítio: http://www.unifal-mg.edu.br/pp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8850" cy="1150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1:00Z</dcterms:created>
  <dc:creator>Helena Felício</dc:creator>
  <dc:description/>
  <cp:keywords/>
  <dc:language>en-US</dc:language>
  <cp:lastModifiedBy>prppg-056820</cp:lastModifiedBy>
  <cp:lastPrinted>2019-02-04T10:15:00Z</cp:lastPrinted>
  <dcterms:modified xsi:type="dcterms:W3CDTF">2022-07-22T12:14:00Z</dcterms:modified>
  <cp:revision>5</cp:revision>
  <dc:subject/>
  <dc:title/>
</cp:coreProperties>
</file>