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, xx de xxxxxx de 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legiado do Programa de Pós-Graduação em Educ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e prorrogação do prazo para o Exame de Qual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, XXXXXXXXXX, matriculada(o) no Programa de Pós- Graduação em Educação da Universidade Federal de Alfenas, sob o nº de matrícula XXXXXXXXXX, CPF nº XXXXXXXXXXXX, orientada(o) pelo Prof. XXXXXXXXXX, venho  solicitar  a  prorrogação do prazo para o Exame de Qualificação do Mestrado em Educação, com  previsão para XXXXXXXXXXXX/20xx. O pedido se justifica por terem sido necessárias XXXXXXXX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discente</w:t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orientador(a)</w:t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5" w:footer="117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398145</wp:posOffset>
          </wp:positionV>
          <wp:extent cx="7505700" cy="62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525</wp:posOffset>
              </wp:positionH>
              <wp:positionV relativeFrom="paragraph">
                <wp:posOffset>-335280</wp:posOffset>
              </wp:positionV>
              <wp:extent cx="5903595" cy="835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e Federal de Alfenas – UNIFAL-MG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Rua: Gabriel Monteiro da Silva, 700 – Centro – Prédio V / Sala 201-F – Alfenas-MG – CEP 37.130-001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Tel: (35) 3701-9267 – E-mail: ppge@unifal-mg.edu.br – Sítio: http://www.unifal-mg.edu.br/pp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65.75pt;mso-wrap-distance-left:9.05pt;mso-wrap-distance-right:9.05pt;mso-wrap-distance-top:0pt;mso-wrap-distance-bottom:0pt;margin-top:-26.4pt;mso-position-vertical-relative:text;margin-left:1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e Federal de Alfenas – UNIFAL-MG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/>
                    </w:pPr>
                    <w:r>
                      <w:rPr>
                        <w:sz w:val="18"/>
                      </w:rPr>
                      <w:t>Rua: Gabriel Monteiro da Silva, 700 – Centro – Prédio V / Sala 201-F – Alfenas-MG – CEP 37.130-001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/>
                    </w:pPr>
                    <w:r>
                      <w:rPr>
                        <w:sz w:val="18"/>
                      </w:rPr>
                      <w:t>Tel: (35) 3701-9267 – E-mail: ppge@unifal-mg.edu.br – Sítio: http://www.unifal-mg.edu.br/pp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8850" cy="11506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2:00Z</dcterms:created>
  <dc:creator>Helena Felício</dc:creator>
  <dc:description/>
  <cp:keywords/>
  <dc:language>en-US</dc:language>
  <cp:lastModifiedBy>prppg-056820</cp:lastModifiedBy>
  <cp:lastPrinted>2019-02-04T10:15:00Z</cp:lastPrinted>
  <dcterms:modified xsi:type="dcterms:W3CDTF">2022-11-22T17:06:00Z</dcterms:modified>
  <cp:revision>9</cp:revision>
  <dc:subject/>
  <dc:title/>
</cp:coreProperties>
</file>