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xx de xx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rograma de Pós-Graduação em Educ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prorrogação do prazo para o Exame de Qual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XXXXXXXXXX, matriculada(o) no Programa de Pós- Graduação em Educação da Universidade Federal de Alfenas, sob o nº de matrícula XXXXXXXXXX, orientada(o) pelo Prof. XXXXXXXXXX, venho  solicitar  a  prorrogação do prazo para o Exame de Qualificação do Mestrado em Educação, com  previsão para XXXXXXXXXXXX/20xx. O pedido se justifica por terem sido necessárias 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Parecer do(a) Orientador(a):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discente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orientador(a)</w:t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318" w:top="2025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7580" cy="1149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0" r="-3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2:00Z</dcterms:created>
  <dc:creator>Helena Felício</dc:creator>
  <dc:description/>
  <dc:language>en-US</dc:language>
  <cp:lastModifiedBy/>
  <cp:lastPrinted>2019-02-04T10:15:00Z</cp:lastPrinted>
  <dcterms:modified xsi:type="dcterms:W3CDTF">2025-09-08T17:49:04Z</dcterms:modified>
  <cp:revision>11</cp:revision>
  <dc:subject/>
  <dc:title/>
</cp:coreProperties>
</file>