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80"/>
        <w:jc w:val="center"/>
        <w:rPr/>
      </w:pPr>
      <w:r>
        <w:rPr>
          <w:b/>
          <w:bCs/>
          <w:sz w:val="24"/>
          <w:szCs w:val="24"/>
          <w:lang w:eastAsia="ar-SA"/>
        </w:rPr>
        <w:t>CADASTRO DE ALUNO REGULAR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8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5242"/>
      </w:tblGrid>
      <w:tr>
        <w:trPr>
          <w:trHeight w:val="225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DADOS PESSOAI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ome: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Local e data de nasci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Pai:                                                     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ãe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RG:                                               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PF: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Rua:                                                                                  Comple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idade:                                   Estado: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EP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elefone: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elular: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-mail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DADOS PROFISSIONAIS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ar-SA"/>
              </w:rPr>
              <w:t>Possui vínculo empregatício?                        Sim                     Não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Nome da empresa: 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Data de início do vínculo: 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ata de término do vínculo: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DADOS ACADÊMICOS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urso de Graduação: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stituição: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o de Conclusão: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inha de Pesquisa do PPGEAB: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Orientador (a):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80"/>
        <w:jc w:val="both"/>
        <w:rPr/>
      </w:pPr>
      <w:r>
        <w:rPr>
          <w:b/>
          <w:bCs/>
          <w:sz w:val="24"/>
          <w:szCs w:val="24"/>
          <w:lang w:eastAsia="ar-SA"/>
        </w:rPr>
        <w:t>*Entregar, devidamente preenchido e assinado, na Secretaria do Program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8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80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80"/>
        <w:jc w:val="right"/>
        <w:rPr/>
      </w:pPr>
      <w:r>
        <w:rPr>
          <w:sz w:val="24"/>
          <w:szCs w:val="24"/>
          <w:lang w:eastAsia="ar-SA"/>
        </w:rPr>
        <w:t>_____________, ______ de _______________de 20___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8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8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8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8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ssinatura do Aluno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t xml:space="preserve">     </w:t>
    </w:r>
  </w:p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21"/>
      <w:gridCol w:w="5799"/>
      <w:gridCol w:w="1918"/>
    </w:tblGrid>
    <w:tr>
      <w:trPr>
        <w:trHeight w:val="1126" w:hRule="atLeast"/>
      </w:trPr>
      <w:tc>
        <w:tcPr>
          <w:tcW w:w="1921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Universidade Federal de Alfenas / UNIFAL-MG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ograma de Pós-graduação em Estatística Aplicada e Biometria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ua Gabriel Monteiro da Silva, 700.   Alfenas - MG   CEP 37130-00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one: (35) 3701-9600 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https://www.unifal-mg.edu.br/ppgeab/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</w:tc>
      <w:tc>
        <w:tcPr>
          <w:tcW w:w="1918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53440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left" w:pos="8838" w:leader="none"/>
      </w:tabs>
      <w:ind w:left="-180" w:right="-855" w:hanging="0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57:00Z</dcterms:created>
  <dc:creator>UNINCOR</dc:creator>
  <dc:description/>
  <cp:keywords/>
  <dc:language>en-US</dc:language>
  <cp:lastModifiedBy>prppg-p084905</cp:lastModifiedBy>
  <cp:lastPrinted>2012-03-30T15:19:00Z</cp:lastPrinted>
  <dcterms:modified xsi:type="dcterms:W3CDTF">2018-06-29T16:57:00Z</dcterms:modified>
  <cp:revision>2</cp:revision>
  <dc:subject/>
  <dc:title> </dc:title>
</cp:coreProperties>
</file>