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DISCIPLINA ESTÁGIO DOCÊNCIA - CRONOGRAMA DE ATIVIDADES</w:t>
      </w:r>
    </w:p>
    <w:p>
      <w:pPr>
        <w:pStyle w:val="Normal"/>
        <w:spacing w:lineRule="auto" w:line="276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Nome: 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Disciplina: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Horário: 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Supervisor (a)*: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Inicio: 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PLANO DE TRABALHO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DETALHAMENTO DAS ATIVIDADES: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(Preencher a tabela – Dados solicitados pela Pró-Reitoria de graduação)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Será permitido ministrar, no máximo, 20% de carga horária teórica durante o semestre, sendo INDISPENSÁVEL o acompanhamento direto (presença) do *supervisor responsável pela disciplina na aula.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tbl>
      <w:tblPr>
        <w:tblW w:w="971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959"/>
        <w:gridCol w:w="2010"/>
        <w:gridCol w:w="1225"/>
        <w:gridCol w:w="1617"/>
        <w:gridCol w:w="1625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HORÁRIO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ATIVIDADE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SALA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TURMA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ATIVIDADE A SER REALIZAD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___________</w:t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Assinatura do aluno</w:t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_________</w:t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Assinatura do Supervisor</w:t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A realização efetiva do estágio está condicionada à aceitação da proposta acima nas seguintes instâncias:</w:t>
      </w:r>
    </w:p>
    <w:p>
      <w:pPr>
        <w:pStyle w:val="Normal"/>
        <w:spacing w:lineRule="auto" w:line="276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9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0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Função do Servid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Nome do servido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Rubr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Professor que ministra a disciplin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Orientador do discente: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Diretor da Unidade: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Coordenador do Programa de Pós-gradua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LUIZ ALBERTO BEIJ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Coordenador do Curso de Gradua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4480</wp:posOffset>
          </wp:positionH>
          <wp:positionV relativeFrom="paragraph">
            <wp:posOffset>-155575</wp:posOffset>
          </wp:positionV>
          <wp:extent cx="837565" cy="643890"/>
          <wp:effectExtent l="0" t="0" r="0" b="0"/>
          <wp:wrapTight wrapText="bothSides">
            <wp:wrapPolygon edited="0">
              <wp:start x="-231" y="0"/>
              <wp:lineTo x="-231" y="21228"/>
              <wp:lineTo x="21600" y="21228"/>
              <wp:lineTo x="21600" y="0"/>
              <wp:lineTo x="-2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5110</wp:posOffset>
          </wp:positionH>
          <wp:positionV relativeFrom="paragraph">
            <wp:posOffset>-155575</wp:posOffset>
          </wp:positionV>
          <wp:extent cx="785495" cy="785495"/>
          <wp:effectExtent l="0" t="0" r="0" b="0"/>
          <wp:wrapTight wrapText="bothSides">
            <wp:wrapPolygon edited="0">
              <wp:start x="-288" y="0"/>
              <wp:lineTo x="-288" y="21290"/>
              <wp:lineTo x="21600" y="21290"/>
              <wp:lineTo x="21600" y="0"/>
              <wp:lineTo x="-28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-226060</wp:posOffset>
              </wp:positionV>
              <wp:extent cx="4440555" cy="1012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0555" cy="1012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Universidade Federal de Alfenas /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rograma de Pós-graduação em Estatística Aplicada e Biomet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Rua Gabriel Monteiro da Silva, 700.   Alfenas - MG   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Fone: (35) 3299-1392 (Secretari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65pt;height:79.7pt;mso-wrap-distance-left:9.05pt;mso-wrap-distance-right:9.05pt;mso-wrap-distance-top:0pt;mso-wrap-distance-bottom:0pt;margin-top:-17.8pt;mso-position-vertical-relative:text;margin-left:55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Universidade Federal de Alfenas / UNIFAL-MG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Programa de Pós-graduação em Estatística Aplicada e Biometr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Rua Gabriel Monteiro da Silva, 700.   Alfenas - MG      CEP 3713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Fone: (35) 3299-1392 (Secretaria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right="-855" w:hanging="0"/>
      <w:rPr/>
    </w:pPr>
    <w:r>
      <w:rPr/>
    </w:r>
  </w:p>
  <w:p>
    <w:pPr>
      <w:pStyle w:val="Header"/>
      <w:ind w:left="-180" w:right="-855" w:hanging="0"/>
      <w:rPr/>
    </w:pPr>
    <w:r>
      <w:rPr/>
      <w:t xml:space="preserve">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/>
      </w:pBdr>
      <w:spacing w:lineRule="auto" w:line="360"/>
      <w:ind w:left="0" w:right="0" w:firstLine="709"/>
    </w:pPr>
    <w:rPr>
      <w:b/>
    </w:rPr>
  </w:style>
  <w:style w:type="paragraph" w:styleId="Corpodetexto21">
    <w:name w:val="Corpo de texto 21"/>
    <w:basedOn w:val="Normal"/>
    <w:qFormat/>
    <w:pPr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1:00Z</dcterms:created>
  <dc:creator>UNINCOR</dc:creator>
  <dc:description/>
  <cp:keywords/>
  <dc:language>en-US</dc:language>
  <cp:lastModifiedBy>icex-p089696</cp:lastModifiedBy>
  <cp:lastPrinted>2012-09-11T15:35:00Z</cp:lastPrinted>
  <dcterms:modified xsi:type="dcterms:W3CDTF">2016-07-08T17:54:00Z</dcterms:modified>
  <cp:revision>4</cp:revision>
  <dc:subject/>
  <dc:title> </dc:title>
</cp:coreProperties>
</file>