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MULÁRIO PARA PREENCHIMENTO DE CADASTRO NA PLATAFORMA SUCUP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a Disserta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>Data de realização de defesa: ____/____/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Obtido: </w:t>
      </w:r>
      <w:r>
        <w:rPr>
          <w:sz w:val="28"/>
          <w:szCs w:val="28"/>
        </w:rPr>
        <w:t>(   ) Mest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    ) Dou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(dissertação/tese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avras-chav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eyword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Volume:</w:t>
        <w:tab/>
        <w:tab/>
        <w:tab/>
        <w:tab/>
        <w:tab/>
        <w:tab/>
        <w:tab/>
        <w:tab/>
        <w:t xml:space="preserve">Número de Página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iblioteca Depositada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de Concentração: Estatística Aplicada e Biometr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inha de pesqui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) Modelagem Estatística e Estatística Computaciona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) Matemática Aplicada e Modelagem Matemát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 xml:space="preserve">Participou de Projeto de Pesquisa? </w:t>
      </w:r>
      <w:r>
        <w:rPr>
          <w:sz w:val="28"/>
          <w:szCs w:val="28"/>
        </w:rPr>
        <w:t>(   ) Si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 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 xml:space="preserve">Qual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>Banca Examinado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/Presidente (Orientador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 Ex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 In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bolsista durante o curso? (    ) Sim          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m caso positivo, qual foi o períod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nanciador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AP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FAPEMI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NPQ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Outr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Autoriza divulgação do trabalho? (    ) Sim</w:t>
        <w:tab/>
        <w:tab/>
        <w:t xml:space="preserve">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 FUTU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Vínculo empregatíci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CLT 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 xml:space="preserve">(   ) Servidor Público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Aposentad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olabor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Bolsa de fix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po de institui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Empresa pública ou esta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Empresa priv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Instituição de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xpectativa de atu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Empres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Profissional autôno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5235"/>
      </w:tblGrid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abela 3 – INFORMAÇÕES SOBRE CO-ORIENTADOR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complet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breviatura em publicações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PF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cionalidade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-mail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stituição de ensino superior  de origem (nome completo e sigla)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ITULAÇÃO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ível mais elevad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no de obtençã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Área do conhecimento (Capes)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e sigla da Instituição concedente do maior título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0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ogradouro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/Estado/Paí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P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/e-mail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 xml:space="preserve">favor preencher todos os campos e enviar o formulário para o e-mail </w:t>
      </w:r>
      <w:hyperlink r:id="rId2">
        <w:r>
          <w:rPr>
            <w:rStyle w:val="InternetLink"/>
            <w:b/>
          </w:rPr>
          <w:t>ppgeab@unifal-mg.edu.br</w:t>
        </w:r>
      </w:hyperlink>
      <w:r>
        <w:rPr>
          <w:b/>
        </w:rPr>
        <w:t xml:space="preserve"> </w:t>
      </w:r>
      <w:r>
        <w:rPr/>
        <w:t>junto com a cópia em formato .pdf ou .doc da dissert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Assinatura Discente :                             Orientad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Rua Gabriel Monteiro da Silva, 700.   Alfenas - MG    CEP 37130-0010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ab@unifal-m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3:00Z</dcterms:created>
  <dc:creator>babi</dc:creator>
  <dc:description/>
  <cp:keywords/>
  <dc:language>en-US</dc:language>
  <cp:lastModifiedBy>prppg-p084905</cp:lastModifiedBy>
  <cp:lastPrinted>2015-08-26T08:16:00Z</cp:lastPrinted>
  <dcterms:modified xsi:type="dcterms:W3CDTF">2017-05-29T12:02:00Z</dcterms:modified>
  <cp:revision>5</cp:revision>
  <dc:subject/>
  <dc:title> </dc:title>
</cp:coreProperties>
</file>