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ESTATÍSTICA APLICADA E BIOMET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STUDO DO MESTRANDO – 2º MATRÍCU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423"/>
        <w:gridCol w:w="1275"/>
        <w:gridCol w:w="1276"/>
        <w:gridCol w:w="1276"/>
      </w:tblGrid>
      <w:tr>
        <w:trPr/>
        <w:tc>
          <w:tcPr>
            <w:tcW w:w="5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1ª matrícula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Previsão de Estágio modalidade Sanduí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Realização do Exame de Qualif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issert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Início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Final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3 Entrega de documentos e Dissertaç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revisão de Publicação de Produção Intelectu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 DAS DISCIPLINAS A SEREM CURSADAS NO PROGRAM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276"/>
      </w:tblGrid>
      <w:tr>
        <w:trPr>
          <w:trHeight w:val="7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ERÍOD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CURSADAS COMO ALUNO NÃO REG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çõ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992" w:gutter="0" w:header="374" w:top="43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6"/>
      <w:gridCol w:w="5782"/>
      <w:gridCol w:w="1912"/>
    </w:tblGrid>
    <w:tr>
      <w:trPr>
        <w:trHeight w:val="1126" w:hRule="atLeast"/>
      </w:trPr>
      <w:tc>
        <w:tcPr>
          <w:tcW w:w="1916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Estatística Aplicada e Biometria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ttps://www.unifal-mg.edu.br/ppgea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912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15:00Z</dcterms:created>
  <dc:creator>Silvana Maximiano</dc:creator>
  <dc:description/>
  <cp:keywords/>
  <dc:language>en-US</dc:language>
  <cp:lastModifiedBy>prppg-p084905</cp:lastModifiedBy>
  <cp:lastPrinted>2012-05-09T09:10:00Z</cp:lastPrinted>
  <dcterms:modified xsi:type="dcterms:W3CDTF">2018-06-29T17:15:00Z</dcterms:modified>
  <cp:revision>2</cp:revision>
  <dc:subject>Plano de Estudo - PPGE</dc:subject>
  <dc:title>Plano de Estudos para desenvolvimento do Curso de Pós-Graduação</dc:title>
</cp:coreProperties>
</file>