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latório Descritivo das Atividades Desenvolvida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______________________________________________________________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/semestre ____________ / ________________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ientador ______________________________________________________</w:t>
      </w:r>
    </w:p>
    <w:p>
      <w:pPr>
        <w:pStyle w:val="PargrafodaLista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Bolsista:  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SIM    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>NÃO</w:t>
      </w:r>
    </w:p>
    <w:p>
      <w:pPr>
        <w:pStyle w:val="PargrafodaLista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Modalidade:  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Capes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FAPEMIG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UNIFAL-MG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>Outra</w:t>
      </w:r>
    </w:p>
    <w:p>
      <w:pPr>
        <w:pStyle w:val="PargrafodaLista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</w:t>
      </w:r>
      <w:r>
        <w:rPr/>
        <w:tab/>
      </w:r>
    </w:p>
    <w:tbl>
      <w:tblPr>
        <w:tblW w:w="9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330"/>
        <w:gridCol w:w="2467"/>
      </w:tblGrid>
      <w:tr>
        <w:trPr>
          <w:trHeight w:val="129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tividad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escriçã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Visto do Orientador</w:t>
            </w:r>
          </w:p>
        </w:tc>
      </w:tr>
      <w:tr>
        <w:trPr>
          <w:trHeight w:val="4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, ______ de ______________ de 20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Disc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                                            </w:t>
      </w:r>
      <w:r>
        <w:rPr/>
        <w:t>Orientador(a)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baseline"/>
      <w:rPr/>
    </w:pP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685800" cy="6864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kern w:val="2"/>
        <w:sz w:val="16"/>
        <w:szCs w:val="16"/>
        <w:lang w:eastAsia="pt-BR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857885" cy="68580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4610</wp:posOffset>
              </wp:positionH>
              <wp:positionV relativeFrom="paragraph">
                <wp:posOffset>-75565</wp:posOffset>
              </wp:positionV>
              <wp:extent cx="3249295" cy="854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MINISTÉRIO DA EDUCAÇÃO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Universidade Federal de Alfenas - UNIFAL-MG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ó-Reitoria de Pós-Graduação e Pesquisa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 xml:space="preserve">Rua Gabriel Monteiro da Silva, 700. Alfenas/MG. CEP 37130-001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Tel: (35) 3701-96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5pt;height:67.25pt;mso-wrap-distance-left:9.05pt;mso-wrap-distance-right:9.05pt;mso-wrap-distance-top:0pt;mso-wrap-distance-bottom:0pt;margin-top:-5.95pt;mso-position-vertical-relative:text;margin-left:1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MINISTÉRIO DA EDUCAÇÃO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Universidade Federal de Alfenas - UNIFAL-MG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ó-Reitoria de Pós-Graduação e Pesquisa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 xml:space="preserve">Rua Gabriel Monteiro da Silva, 700. Alfenas/MG. CEP 37130-001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Tel: (35) 3701-96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19:00Z</dcterms:created>
  <dc:creator>babi</dc:creator>
  <dc:description/>
  <cp:keywords/>
  <dc:language>en-US</dc:language>
  <cp:lastModifiedBy>prppg-p084905</cp:lastModifiedBy>
  <cp:lastPrinted>2017-07-11T15:14:00Z</cp:lastPrinted>
  <dcterms:modified xsi:type="dcterms:W3CDTF">2017-07-11T18:19:00Z</dcterms:modified>
  <cp:revision>3</cp:revision>
  <dc:subject/>
  <dc:title>FICHA DE MATRÍCULA</dc:title>
</cp:coreProperties>
</file>