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RIMENTO DE APROVEITAMENTO/TRANSFERÊNCIA DE CRÉDIT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55"/>
        <w:gridCol w:w="1027"/>
        <w:gridCol w:w="3060"/>
        <w:gridCol w:w="216"/>
        <w:gridCol w:w="258"/>
        <w:gridCol w:w="852"/>
        <w:gridCol w:w="1164"/>
        <w:gridCol w:w="1114"/>
        <w:gridCol w:w="274"/>
        <w:gridCol w:w="1144"/>
        <w:gridCol w:w="1007"/>
        <w:gridCol w:w="1402"/>
        <w:gridCol w:w="1843"/>
      </w:tblGrid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nte: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entador (a):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ção do Requerimento*</w:t>
            </w:r>
          </w:p>
        </w:tc>
      </w:tr>
      <w:tr>
        <w:trPr/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Aproveitamento de créditos</w:t>
            </w:r>
          </w:p>
        </w:tc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) Transferência de créditos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eitamento de Crédito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a Disciplina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Discipli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Conclusão da Discip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nceit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Anexar o Programa de Ensino das Disciplinas, o Histórico Escolar atualizado e/ou declaração de conclusão de disciplina.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ência de Créditos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e oferta da disciplin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Disciplin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Conclusão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 atribuído/UNIFAL-MG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valência (quando for o caso)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Anexar Programa de Ensino das disciplinas, Histórico Escolar atualizado, declaração de conclusão da disciplina e parecer de professor responsável por disciplina no programa quando for solicitada a equivalência.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s interessados</w:t>
            </w:r>
          </w:p>
        </w:tc>
      </w:tr>
      <w:tr>
        <w:trPr/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nte:                                                    Data: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 (a):                                                   Data: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 do Colegiado do Programa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cer do Colegiado</w:t>
            </w:r>
          </w:p>
        </w:tc>
      </w:tr>
      <w:tr>
        <w:trPr/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Deferido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Indeferido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 (quando necessário)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natura do Coordenador (a) do Programa:                                               Reunião N°       do Colegiado                    Data: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157" w:gutter="0" w:header="54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298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9:05:00Z</dcterms:created>
  <dc:creator>babi</dc:creator>
  <dc:description/>
  <cp:keywords/>
  <dc:language>en-US</dc:language>
  <cp:lastModifiedBy>prppg-p084905</cp:lastModifiedBy>
  <cp:lastPrinted>2013-09-02T16:17:00Z</cp:lastPrinted>
  <dcterms:modified xsi:type="dcterms:W3CDTF">2021-05-18T19:05:00Z</dcterms:modified>
  <cp:revision>2</cp:revision>
  <dc:subject/>
  <dc:title> </dc:title>
</cp:coreProperties>
</file>