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100"/>
        <w:jc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ANEXOS AO EDITAL Nº PPGEAB 02/2021</w:t>
      </w:r>
    </w:p>
    <w:p>
      <w:pPr>
        <w:pStyle w:val="Textocentralizadomaiusculasnegrito"/>
        <w:spacing w:before="0" w:after="100"/>
        <w:jc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>ANEXO I – FORMULÁRIO DE SOLICITAÇÃO DE INSCRIÇÃO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ome do docente:___________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k Lattes:_________________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m cadastro em outras redes?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CID_____________________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earch ID____________________________________Outras: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ha de pesquisa de interesse para atuação:                      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á credenciado a outros Programas de Pós-Graduação (PPG)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( ) SIM ( 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IM, Qual(is)?                                                                                                              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s outros PPG está credenciado como professor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aborador ( ) Permanente ( 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ências com orientaç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 ) Tese de doutorad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 ) Dissertação de mestrad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 ) IC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 ) TCC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 )Sem experiência prévi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ncluir no Lattes</w:t>
      </w:r>
      <w:r>
        <w:rPr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rient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Calibri" w:ascii="Calibri" w:hAnsi="Calibri"/>
          <w:color w:val="000000"/>
          <w:sz w:val="22"/>
          <w:szCs w:val="22"/>
          <w:u w:val="single"/>
        </w:rPr>
        <w:t>ões concluídas e Orientações em andamento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ume o compromisso de participar das atividades de pesquisa e coorientar alunos do Programa de Pós-Graduação em Estatística Aplicada e Biomet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SIM ( ) NÃ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lfenas, MG, ______de________________________de____________ 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</w:t>
        <w:br/>
        <w:t>Nome Completo do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1"/>
      <w:gridCol w:w="5799"/>
      <w:gridCol w:w="1918"/>
    </w:tblGrid>
    <w:tr>
      <w:trPr>
        <w:trHeight w:val="1126" w:hRule="atLeast"/>
      </w:trPr>
      <w:tc>
        <w:tcPr>
          <w:tcW w:w="1921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0:00Z</dcterms:created>
  <dc:creator>UNINCOR</dc:creator>
  <dc:description/>
  <cp:keywords/>
  <dc:language>en-US</dc:language>
  <cp:lastModifiedBy>prppg-p084905</cp:lastModifiedBy>
  <cp:lastPrinted>2015-05-18T10:13:00Z</cp:lastPrinted>
  <dcterms:modified xsi:type="dcterms:W3CDTF">2021-10-06T18:00:00Z</dcterms:modified>
  <cp:revision>2</cp:revision>
  <dc:subject/>
  <dc:title> </dc:title>
</cp:coreProperties>
</file>