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OLICITAÇÃO E AGENDAMENTO PARA A DEFESA DA QUALIFICAÇÃ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o Coordenador do Programa de Pós-graduação em Estatística Aplicada e Biometr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0" w:hanging="0"/>
        <w:jc w:val="both"/>
        <w:outlineLvl w:val="2"/>
        <w:rPr/>
      </w:pPr>
      <w:r>
        <w:rPr>
          <w:bCs/>
          <w:sz w:val="24"/>
          <w:szCs w:val="24"/>
          <w:lang w:eastAsia="ar-SA"/>
        </w:rPr>
        <w:t>Encaminhamos a Vossa Senhoria uma cópia digital da Dissertação no formato pdf para os trâmites necessários, bem como lista de sugestões de nomes da Banca Julgadora para realização de Qualificação</w:t>
      </w:r>
      <w:r>
        <w:rPr/>
        <w:t>: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/>
            </w:pPr>
            <w:r>
              <w:rPr>
                <w:b/>
                <w:sz w:val="24"/>
                <w:szCs w:val="24"/>
                <w:lang w:eastAsia="ar-SA"/>
              </w:rPr>
              <w:t>Mestrando (a)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/>
            </w:pPr>
            <w:r>
              <w:rPr>
                <w:b/>
                <w:sz w:val="24"/>
                <w:szCs w:val="24"/>
                <w:lang w:eastAsia="ar-SA"/>
              </w:rPr>
              <w:t>Título da Dissertação</w:t>
            </w:r>
            <w:r>
              <w:rPr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Após entendimento com os membros da Comissão Examinadora, ficou estabelecido que a Qualificação será realizada em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:</w:t>
      </w:r>
      <w:r>
        <w:rPr>
          <w:sz w:val="24"/>
          <w:szCs w:val="24"/>
          <w:u w:val="single"/>
          <w:lang w:eastAsia="ar-SA"/>
        </w:rPr>
        <w:t xml:space="preserve">__ _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__ 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    _</w:t>
      </w:r>
      <w:r>
        <w:rPr>
          <w:sz w:val="24"/>
          <w:szCs w:val="24"/>
          <w:lang w:eastAsia="ar-SA"/>
        </w:rPr>
        <w:t xml:space="preserve">    Horário: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ocal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OMPONENTES PARA BANCA JULGADORA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rientador (a):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ítulo: Doutor em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ituiçã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partament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inha de Pesquisa: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eclaro não ter nenhum conflito de interesse, parentesco até terceiro grau, enteado; cônjuge ou companheiro; relações de filiação, societárias e/ou comerciais entre os membros da banca e ou discente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                                       ______________________________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 xml:space="preserve">Discente                                                                                             Orientador(a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276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Listar os nomes e os dados </w:t>
      </w:r>
      <w:r>
        <w:rPr>
          <w:bCs/>
          <w:sz w:val="24"/>
          <w:szCs w:val="24"/>
        </w:rPr>
        <w:t>de, pelo menos, três membros da banca.</w:t>
      </w:r>
      <w:r>
        <w:rPr>
          <w:rFonts w:eastAsia="TimesNewRomanPSMT;Times New Roman"/>
          <w:sz w:val="24"/>
          <w:szCs w:val="24"/>
          <w:lang w:eastAsia="ar-SA"/>
        </w:rPr>
        <w:t xml:space="preserve"> Todos deverão possuir no mínimo o título de mestre e p</w:t>
      </w:r>
      <w:r>
        <w:rPr>
          <w:bCs/>
          <w:sz w:val="24"/>
          <w:szCs w:val="24"/>
        </w:rPr>
        <w:t>elo menos um dos membros titulares da Banca e um suplente deverão ser externos ao Programa (externo à universidade, assim considerados aqueles que se doutoraram em outra instituição ou que sejam vinculados formalmente, por contrato ou estatuto, a outra universidade ou outro programa de pós-graduação)</w:t>
      </w:r>
    </w:p>
    <w:p>
      <w:pPr>
        <w:pStyle w:val="Normal"/>
        <w:suppressAutoHyphens w:val="true"/>
        <w:spacing w:lineRule="auto" w:line="276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Presidente da Ban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6"/>
          <w:szCs w:val="26"/>
        </w:rPr>
        <w:t xml:space="preserve">Nome Completo (membro Interno ao program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externo ao program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É dever dos solicitantes entrar em contato com </w:t>
      </w:r>
      <w:r>
        <w:rPr/>
        <w:t>os membros da Banca Examinadora comunicando-os da sugestão e da data proposta.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516" w:hRule="atLeast"/>
          <w:cantSplit w:val="true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</w:rPr>
              <w:t>*A solicitação deverá ser protocolada via S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90035" cy="1012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– Estatística Aplicada e Biomet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299-1121 (Coordenação) / (35) 3299-1392 (Secreta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79.75pt;mso-wrap-distance-left:9.05pt;mso-wrap-distance-right:9.05pt;mso-wrap-distance-top:0pt;mso-wrap-distance-bottom:0pt;margin-top:-18pt;mso-position-vertical-relative:text;margin-left: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– Estatística Aplicada e Biomet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ne: (35) 3299-1121 (Coordenação) / (35) 3299-1392 (Secretaria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9:00Z</dcterms:created>
  <dc:creator>UNINCOR</dc:creator>
  <dc:description/>
  <cp:keywords/>
  <dc:language>en-US</dc:language>
  <cp:lastModifiedBy>Denismar A Nogueira</cp:lastModifiedBy>
  <cp:lastPrinted>2012-03-30T15:19:00Z</cp:lastPrinted>
  <dcterms:modified xsi:type="dcterms:W3CDTF">2023-04-14T16:15:00Z</dcterms:modified>
  <cp:revision>4</cp:revision>
  <dc:subject/>
  <dc:title> </dc:title>
</cp:coreProperties>
</file>