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Declaração de Interesse à Bol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_______________________________________________________, abaixo assinado, RG_________________________, CPF________________________________, venho comunicar a secretaria do Programa de Pós-graduação em Estatística Aplicada e Biometria que por meio deste term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 Possuo Vínculo Empregatício e tenho interesse em receber Bol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ossuo Vínculo Empregatício e não tenho interesse em receber Bol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ossuo Vínculo Empregatício e tenho interesse em receber Bolsa. Para bolsas CAPES, de acordo com a PORTARIA da CAPES Nº 133, DE 10 DE JULHO DE 2023, segundo instrução normatiza da UNIFAL-MG (INSTRUÇÃO NORMATIVA Nº 04, DE 13 DE SETEMBRO DE 2023) e Norma de Bolsas do PPGEAB, posso manter o vínculo e receber bolsa, respeitando as normas vigent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ossuo Vínculo Empregatício e tenho interesse em receber Bolsa. De acordo com as agências de fomento, que não a CAPES, no momento da concessão terei de abandonar o vínculo para ser elegível à receber bol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, que em caso de desistência, estou ciente que a concessão de nova bolsa está sujeita às normas vigentes do Programa de Pós-Graduação em Estatística Aplicada e Biometr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 /____ /____     Assinatura do aluno: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hecimento do orientad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___ / ____/ ___   Assinatura do orientador: 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1"/>
      <w:gridCol w:w="5799"/>
      <w:gridCol w:w="1918"/>
    </w:tblGrid>
    <w:tr>
      <w:trPr>
        <w:trHeight w:val="1126" w:hRule="atLeast"/>
      </w:trPr>
      <w:tc>
        <w:tcPr>
          <w:tcW w:w="1921" w:type="dxa"/>
          <w:tcBorders/>
          <w:vAlign w:val="center"/>
        </w:tcPr>
        <w:p>
          <w:pPr>
            <w:pStyle w:val="Contedodatabela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ind w:right="0"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18" w:type="dxa"/>
          <w:tcBorders/>
          <w:vAlign w:val="center"/>
        </w:tcPr>
        <w:p>
          <w:pPr>
            <w:pStyle w:val="Contedodatabela"/>
            <w:jc w:val="both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left="0" w:right="0"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5:00Z</dcterms:created>
  <dc:creator>UNINCOR</dc:creator>
  <dc:description/>
  <dc:language>en-US</dc:language>
  <cp:lastModifiedBy>Denismar A Nogueira</cp:lastModifiedBy>
  <cp:lastPrinted>2018-08-06T11:02:00Z</cp:lastPrinted>
  <dcterms:modified xsi:type="dcterms:W3CDTF">2023-12-05T16:51:00Z</dcterms:modified>
  <cp:revision>3</cp:revision>
  <dc:subject/>
  <dc:title> </dc:title>
</cp:coreProperties>
</file>