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030"/>
        <w:gridCol w:w="168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e Federal de Alfenas.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Pós-Graduação em  Ec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.Celina Ferreira Ottoni, 4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ginha-MG. CEP 37048-3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344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TRÍCULA E RENOVAÇÃO DE MATRÍCULA ALUNO REGULAR </w:t>
      </w:r>
    </w:p>
    <w:p>
      <w:pPr>
        <w:pStyle w:val="Normal"/>
        <w:ind w:left="-135" w:right="-1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PÓS-GRADUAÇÃO EM ECONOM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0955</wp:posOffset>
                </wp:positionV>
                <wp:extent cx="244221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28.45pt;mso-wrap-distance-left:9.05pt;mso-wrap-distance-right:9.05pt;mso-wrap-distance-top:0pt;mso-wrap-distance-bottom:0pt;margin-top:1.65pt;mso-position-vertical-relative:text;margin-left:1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504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44411700"/>
            <w:bookmarkStart w:id="1" w:name="__Fieldmark__0_3244411700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44411700"/>
            <w:bookmarkStart w:id="3" w:name="__Fieldmark__1_3244411700"/>
            <w:bookmarkEnd w:id="3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I 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ícula: 1ª (  )  2ª (  )  3ª (  )  4ª (  ) 5ª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Conferir disciplinas disponíveis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arginha,_____de__________de 20_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: 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: __________________________________________________</w:t>
      </w:r>
    </w:p>
    <w:sectPr>
      <w:type w:val="nextPage"/>
      <w:pgSz w:w="11906" w:h="16838"/>
      <w:pgMar w:left="1485" w:right="985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6:00Z</dcterms:created>
  <dc:creator>babi</dc:creator>
  <dc:description/>
  <dc:language>en-US</dc:language>
  <cp:lastModifiedBy/>
  <cp:lastPrinted>2017-03-22T15:08:00Z</cp:lastPrinted>
  <dcterms:modified xsi:type="dcterms:W3CDTF">2017-08-02T14:20:16Z</dcterms:modified>
  <cp:revision>7</cp:revision>
  <dc:subject/>
  <dc:title>FICHA DE MATRÍCULA</dc:title>
</cp:coreProperties>
</file>