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ORDENAÇÃO DE PÓS-GRADUAÇÃO</w:t>
      </w:r>
    </w:p>
    <w:p>
      <w:pPr>
        <w:pStyle w:val="PargrafodaLista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elatório Descritivo e Carga-Horária das Atividades Desenvolvidas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PargrafodaLista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e ______________________________________________________________</w:t>
      </w:r>
    </w:p>
    <w:p>
      <w:pPr>
        <w:pStyle w:val="PargrafodaLista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rso/programa ________________________________________</w:t>
      </w:r>
    </w:p>
    <w:p>
      <w:pPr>
        <w:pStyle w:val="PargrafodaLista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o/semestre ____________ / ________________</w:t>
      </w:r>
    </w:p>
    <w:p>
      <w:pPr>
        <w:pStyle w:val="PargrafodaLista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ientador ______________________________________________________</w:t>
      </w:r>
    </w:p>
    <w:p>
      <w:pPr>
        <w:pStyle w:val="PargrafodaLista"/>
        <w:spacing w:lineRule="auto" w:line="36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>Bolsa:</w:t>
        <w:tab/>
      </w: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Capes/Reuni </w:t>
        <w:tab/>
      </w: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>FAPEMIG</w:t>
        <w:tab/>
      </w: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UNIFAL-MG (PIB-Pós)     </w:t>
      </w:r>
      <w:r>
        <w:rPr>
          <w:rFonts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>Outra</w:t>
      </w:r>
    </w:p>
    <w:p>
      <w:pPr>
        <w:pStyle w:val="PargrafodaLista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815"/>
        <w:gridCol w:w="505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Atividad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Carga Horári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Obs.: apresentar cópias dos comprovantes de apresentação de trabalho, participação em eventos e publicações.</w:t>
      </w:r>
    </w:p>
    <w:p>
      <w:pPr>
        <w:pStyle w:val="Normal"/>
        <w:spacing w:lineRule="auto" w:line="360"/>
        <w:jc w:val="both"/>
        <w:rPr/>
      </w:pPr>
      <w:r>
        <w:rPr/>
        <w:t>Outras atividades/observaçõ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arginha, ______ de ______________ de 20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Discent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Orientador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33:00Z</dcterms:created>
  <dc:creator>Soraya</dc:creator>
  <dc:description/>
  <dc:language>en-US</dc:language>
  <cp:lastModifiedBy/>
  <cp:lastPrinted>2009-01-14T19:09:00Z</cp:lastPrinted>
  <dcterms:modified xsi:type="dcterms:W3CDTF">2019-03-26T11:51:11Z</dcterms:modified>
  <cp:revision>9</cp:revision>
  <dc:subject/>
  <dc:title>REGULAMENTO DO</dc:title>
</cp:coreProperties>
</file>