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DE SOLICITAÇÃO DE DEFESA DE DISSERTAÇÃO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A Sua Senhoria o(a) Senhor(a) 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oordenador(a) do Programa de Pós-Graduação em Economia da UNIFAL-MG</w:t>
      </w:r>
    </w:p>
    <w:p>
      <w:pPr>
        <w:pStyle w:val="Heading3"/>
        <w:keepNext w:val="false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aminhamos a Vossa Senhoria XX cópias do material escrito para os trâmites necessários, bem como lista de sugestões de nomes da Comissão Examinadora, para realização da defesa de dissertaçã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Nome do discent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me do orientador (a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Título da Dissertação de Mestr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Data da Solicitação: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Data e horário da proposta para a Defesa: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, </w:t>
      </w:r>
      <w:r>
        <w:rPr>
          <w:sz w:val="26"/>
          <w:szCs w:val="26"/>
        </w:rPr>
        <w:t xml:space="preserve">às </w:t>
      </w:r>
      <w:r>
        <w:rPr>
          <w:sz w:val="26"/>
          <w:szCs w:val="26"/>
          <w:u w:val="single"/>
        </w:rPr>
        <w:t xml:space="preserve">    :  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Defesa fechada ao público: (   ) Não   (   ) Sim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* Justific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Obs.:</w:t>
      </w:r>
      <w:r>
        <w:rPr>
          <w:sz w:val="26"/>
          <w:szCs w:val="26"/>
        </w:rPr>
        <w:t xml:space="preserve"> Enviar por e-mail uma cópia do Histórico do Mestrado, texto da dissertação em “.pdf” e</w:t>
      </w:r>
      <w:r>
        <w:rPr>
          <w:b/>
          <w:sz w:val="26"/>
          <w:szCs w:val="26"/>
        </w:rPr>
        <w:t>, nos casos em que o membro externo da banca não seja vinculado à UNIFAL-MG, deve-se enviar também o nº do CPF e o e-mail do participante</w:t>
      </w:r>
      <w:r>
        <w:rPr>
          <w:sz w:val="26"/>
          <w:szCs w:val="26"/>
        </w:rPr>
        <w:t>, para posterior cadastro no Sistema Sucupira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iscent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rientador(a)</w:t>
      </w:r>
    </w:p>
    <w:p>
      <w:pPr>
        <w:sectPr>
          <w:type w:val="continuous"/>
          <w:pgSz w:w="11906" w:h="16838"/>
          <w:pgMar w:left="1701" w:right="1134" w:gutter="0" w:header="567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>
          <w:sz w:val="26"/>
          <w:szCs w:val="26"/>
        </w:rPr>
        <w:t>SUGESTÃO DE COMPONENTES PARA A COMISSÃO EXAMINADORA (EXCLUSIVE ORIENTADOR)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 (MEMBRO INTERN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Unidade Acadêm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Institu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 (MEMBRO EXTERN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Unidade Acadêm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Institu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  <w:lang w:eastAsia="pt-BR"/>
        </w:rPr>
      </w:pPr>
      <w:r>
        <w:rPr>
          <w:sz w:val="26"/>
          <w:szCs w:val="26"/>
        </w:rPr>
        <w:t>CPF (</w:t>
      </w:r>
      <w:r>
        <w:rPr/>
        <w:t>Se externo à UNIFAL-MG</w:t>
      </w:r>
      <w:r>
        <w:rPr>
          <w:sz w:val="26"/>
          <w:szCs w:val="26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E-mail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 (SUPLENTE DO MEMBRO INTERN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Unidade Acadêm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Institu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sz w:val="26"/>
          <w:szCs w:val="26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 (SUPLENTE DO MEMBRO EXTERN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Unidade Acadêm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Institu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  <w:lang w:eastAsia="pt-BR"/>
        </w:rPr>
      </w:pPr>
      <w:r>
        <w:rPr>
          <w:sz w:val="26"/>
          <w:szCs w:val="26"/>
        </w:rPr>
        <w:t>CPF (</w:t>
      </w:r>
      <w:r>
        <w:rPr/>
        <w:t>Se externo à UNIFAL-MG</w:t>
      </w:r>
      <w:r>
        <w:rPr>
          <w:sz w:val="26"/>
          <w:szCs w:val="26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E-mail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† </w:t>
      </w:r>
      <w:r>
        <w:rPr>
          <w:sz w:val="26"/>
          <w:szCs w:val="26"/>
          <w:highlight w:val="yellow"/>
        </w:rPr>
        <w:t>É dever dos solicitantes entrar em contato com os membros da banca examinador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comunicando-os da sugestão e da data sugerida</w:t>
      </w:r>
      <w:r>
        <w:rPr>
          <w:sz w:val="26"/>
          <w:szCs w:val="26"/>
        </w:rPr>
        <w:t>. Os trabalhos poderão ser impressos em frente e verso, e os membros suplentes receberão exemplares em PDF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Obs.: Caso haja a intenção da participação da coorientação no exame, este deve ser indicado como membro da banca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recer da Coordenaçã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provado (   )</w:t>
        <w:tab/>
        <w:tab/>
        <w:t>Reprovado (   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ata: </w:t>
      </w:r>
      <w:r>
        <w:rPr>
          <w:sz w:val="26"/>
          <w:szCs w:val="26"/>
          <w:u w:val="single"/>
        </w:rPr>
        <w:t>___/___/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ssinatura do(a) Coordenador(a) do PPGEconom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bservaçõe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55" w:hanging="0"/>
      <w:rPr/>
    </w:pPr>
    <w:r>
      <w:rPr/>
      <w:t xml:space="preserve">            </w:t>
    </w:r>
    <w:r>
      <w:rPr/>
      <w:drawing>
        <wp:inline distT="0" distB="0" distL="0" distR="0">
          <wp:extent cx="79819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</w:t>
    </w:r>
    <w:r>
      <w:rPr>
        <w:sz w:val="26"/>
        <w:szCs w:val="26"/>
      </w:rPr>
      <w:drawing>
        <wp:inline distT="0" distB="0" distL="0" distR="0">
          <wp:extent cx="804545" cy="639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975</wp:posOffset>
              </wp:positionH>
              <wp:positionV relativeFrom="paragraph">
                <wp:posOffset>14605</wp:posOffset>
              </wp:positionV>
              <wp:extent cx="4278630" cy="748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8630" cy="748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Universidade Federal de Alfenas . 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ó-reitoria de Pós-graduação e Pesquis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Programa de Pós-graduação em  Econom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eastAsia="ar-SA"/>
                            </w:rPr>
                            <w:t>Av.Celina Ferreira Ottoni, 4000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eastAsia="ar-SA"/>
                            </w:rPr>
                            <w:t>Varginha-MG.  CEP 37048-39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9pt;height:58.95pt;mso-wrap-distance-left:9.05pt;mso-wrap-distance-right:9.05pt;mso-wrap-distance-top:0pt;mso-wrap-distance-bottom:0pt;margin-top:1.15pt;mso-position-vertical-relative:text;margin-left:4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Universidade Federal de Alfenas . Unifal-M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ó-reitoria de Pós-graduação e Pesquis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Programa de Pós-graduação em  Econom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lang w:eastAsia="ar-SA"/>
                      </w:rPr>
                    </w:pPr>
                    <w:r>
                      <w:rPr>
                        <w:rFonts w:cs="Arial" w:ascii="Arial" w:hAnsi="Arial"/>
                        <w:sz w:val="14"/>
                        <w:lang w:eastAsia="ar-SA"/>
                      </w:rPr>
                      <w:t>Av.Celina Ferreira Ottoni, 4000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lang w:eastAsia="ar-SA"/>
                      </w:rPr>
                    </w:pPr>
                    <w:r>
                      <w:rPr>
                        <w:rFonts w:cs="Arial" w:ascii="Arial" w:hAnsi="Arial"/>
                        <w:sz w:val="14"/>
                        <w:lang w:eastAsia="ar-SA"/>
                      </w:rPr>
                      <w:t>Varginha-MG.  CEP 37048-39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9:38:00Z</dcterms:created>
  <dc:creator>babi</dc:creator>
  <dc:description/>
  <cp:keywords/>
  <dc:language>en-US</dc:language>
  <cp:lastModifiedBy>USUARIO</cp:lastModifiedBy>
  <cp:lastPrinted>2006-10-30T10:23:00Z</cp:lastPrinted>
  <dcterms:modified xsi:type="dcterms:W3CDTF">2023-11-07T11:35:00Z</dcterms:modified>
  <cp:revision>5</cp:revision>
  <dc:subject/>
  <dc:title/>
</cp:coreProperties>
</file>