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SOLICITAÇÃO DO EXAME DE QUALIFICAÇÃ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A Sua Senhoria o(a) Senhor(a) 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oordenador(a) do Programa de Pós-Graduação em Economia da UNIFAL-MG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aminhamos a Vossa Senhoria XX cópias do material escrito para os trâmites necessários, bem como lista de sugestões de nomes da Comissão Examinadora, em ordem alfabética, para realização do exame de qualificaçã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ome do discen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me do orientador (a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Título da Dissertação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da Solicitação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e horário da proposta para o Exame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, </w:t>
      </w:r>
      <w:r>
        <w:rPr>
          <w:sz w:val="26"/>
          <w:szCs w:val="26"/>
        </w:rPr>
        <w:t xml:space="preserve">às </w:t>
      </w:r>
      <w:r>
        <w:rPr>
          <w:sz w:val="26"/>
          <w:szCs w:val="26"/>
          <w:u w:val="single"/>
        </w:rPr>
        <w:t xml:space="preserve">    :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Defesa fechada ao público: (   ) Não   (   ) Sim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* Justificativa (somente em caso de potencial geração de paten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</w:rPr>
        <w:t xml:space="preserve">Obs.: </w:t>
      </w:r>
      <w:r>
        <w:rPr>
          <w:sz w:val="26"/>
          <w:szCs w:val="26"/>
        </w:rPr>
        <w:t>Enviar por e-mail uma cópia do Histórico do Mestrado, do material e do projeto de pesquisa (caso ainda não tenha sido enviado), todos em “.pdf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scen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rientador(a)</w:t>
      </w:r>
    </w:p>
    <w:p>
      <w:pPr>
        <w:sectPr>
          <w:type w:val="continuous"/>
          <w:pgSz w:w="11906" w:h="16838"/>
          <w:pgMar w:left="1701" w:right="1134" w:gutter="0" w:header="567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UGESTÃO DE COMPONENTES PARA A COMISSÃO EXAMINADORA (ORDEM ALFABÉTICA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360" w:hanging="360"/>
        <w:rPr/>
      </w:pPr>
      <w:r>
        <w:rPr>
          <w:sz w:val="26"/>
          <w:szCs w:val="26"/>
        </w:rPr>
        <w:t xml:space="preserve">Nome Completo (MEMBRO INTERN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Unididade Acadêm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(MEMBRO INTERNO OU EXTERN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Unididae Acadêm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(SUPLENT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Unididade Acadêm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 (SUPLENT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Unididade Acadêm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† </w:t>
      </w:r>
      <w:r>
        <w:rPr>
          <w:sz w:val="26"/>
          <w:szCs w:val="26"/>
        </w:rPr>
        <w:t xml:space="preserve">É dever dos solicitantes entrar em contato com os membros da banca examinadora comunicando-os da sugestão e da data sugerida. </w:t>
      </w:r>
      <w:r>
        <w:rPr>
          <w:sz w:val="26"/>
          <w:szCs w:val="26"/>
          <w:highlight w:val="yellow"/>
        </w:rPr>
        <w:t>A entrega e envio do material de qualificação deverão ser realizados em até 30 dias antes da data prevista para o exame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recer da Coordenaçã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provado (   )</w:t>
        <w:tab/>
        <w:tab/>
        <w:t>Reprovado (   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ata: </w:t>
      </w:r>
      <w:r>
        <w:rPr>
          <w:sz w:val="26"/>
          <w:szCs w:val="26"/>
          <w:u w:val="single"/>
        </w:rPr>
        <w:t>___/___/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ssinatura do(a) Coordenador(a) do PPGEconom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servações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t xml:space="preserve">            </w:t>
    </w:r>
    <w:r>
      <w:rPr/>
      <w:drawing>
        <wp:inline distT="0" distB="0" distL="0" distR="0">
          <wp:extent cx="79819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</w:t>
    </w:r>
    <w:r>
      <w:rPr>
        <w:sz w:val="26"/>
        <w:szCs w:val="26"/>
      </w:rPr>
      <w:drawing>
        <wp:inline distT="0" distB="0" distL="0" distR="0">
          <wp:extent cx="804545" cy="639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975</wp:posOffset>
              </wp:positionH>
              <wp:positionV relativeFrom="paragraph">
                <wp:posOffset>14605</wp:posOffset>
              </wp:positionV>
              <wp:extent cx="4279265" cy="749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niversidade Federal de Alfenas .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ó-reitoria de Pós-graduação e Pesqui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rograma de Pós-graduação em  Econom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eastAsia="ar-SA"/>
                            </w:rPr>
                            <w:t>Av.Celina Ferreira Ottoni, 4000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eastAsia="ar-SA"/>
                            </w:rPr>
                            <w:t>Varginha-MG.  CEP 37048-39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95pt;height:59pt;mso-wrap-distance-left:9.05pt;mso-wrap-distance-right:9.05pt;mso-wrap-distance-top:0pt;mso-wrap-distance-bottom:0pt;margin-top:1.15pt;mso-position-vertical-relative:text;margin-left:4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Universidade Federal de Alfenas .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ó-reitoria de Pós-graduação e Pesquis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Programa de Pós-graduação em  Econom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lang w:eastAsia="ar-SA"/>
                      </w:rPr>
                    </w:pPr>
                    <w:r>
                      <w:rPr>
                        <w:rFonts w:cs="Arial" w:ascii="Arial" w:hAnsi="Arial"/>
                        <w:sz w:val="14"/>
                        <w:lang w:eastAsia="ar-SA"/>
                      </w:rPr>
                      <w:t>Av.Celina Ferreira Ottoni, 4000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lang w:eastAsia="ar-SA"/>
                      </w:rPr>
                    </w:pPr>
                    <w:r>
                      <w:rPr>
                        <w:rFonts w:cs="Arial" w:ascii="Arial" w:hAnsi="Arial"/>
                        <w:sz w:val="14"/>
                        <w:lang w:eastAsia="ar-SA"/>
                      </w:rPr>
                      <w:t>Varginha-MG.  CEP 37048-3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38:00Z</dcterms:created>
  <dc:creator>babi</dc:creator>
  <dc:description/>
  <cp:keywords/>
  <dc:language>en-US</dc:language>
  <cp:lastModifiedBy>USUARIO</cp:lastModifiedBy>
  <cp:lastPrinted>2006-10-30T10:23:00Z</cp:lastPrinted>
  <dcterms:modified xsi:type="dcterms:W3CDTF">2023-11-07T13:57:00Z</dcterms:modified>
  <cp:revision>2</cp:revision>
  <dc:subject/>
  <dc:title/>
</cp:coreProperties>
</file>