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ADOS DO TRABALHO DE CONCLUSÃO – DEFESA DE DISSERTAÇÃO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70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IDENTIFICAÇÃ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ítulo da dissertação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utor (a)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ês/ano da Matrícula no programa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ês/ano da defesa: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ível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estrado Acadêmic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Área de concentração do programa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inha de pesquisa do programa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ítulo do Projeto de pesquisa enviado na segunda matrícula.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BANCA EXAMINADORA – </w:t>
            </w:r>
            <w:r>
              <w:rPr>
                <w:sz w:val="24"/>
                <w:szCs w:val="24"/>
                <w:lang w:eastAsia="ar-SA"/>
              </w:rPr>
              <w:t>Nome do professor e sigla da instituição de origem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º Titular/Presidente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º Titular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º Titular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º Suplente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º Suplente: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REFERÊNCIA BIBLIOGRÁFIC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iblioteca depositária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nifal-MG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úmero de páginas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alavras chaves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ATIVIDADE FUTURA (escolher uma das atividades)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ínculo empregatício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om vínculo, sem vínculo, vínculo suspenso, bolsista, outros, autônomo.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ipo de instituição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stituição de ensino e pesquisa, empresa pública ou estatal, empresa privada, outros.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xpectativa de atuação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nsino e pesquisa, pesquisa, empresas, profissional, autônomo, outras.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esma área de titulação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im - não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RESUMO DA DISSERTAÇÃO- </w:t>
            </w:r>
            <w:r>
              <w:rPr>
                <w:sz w:val="24"/>
                <w:szCs w:val="24"/>
                <w:lang w:eastAsia="ar-SA"/>
              </w:rPr>
              <w:t>colocar no campo abaixo a versão final do resumo de dissertação.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Área de conhecimento (CNPq)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Orientador 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Coorientador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inanciadores (bolsa e fomento do projeto)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CONTAT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Logradouro 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airro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idade/Estado/País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EP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elefone/e-mail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0645</wp:posOffset>
          </wp:positionH>
          <wp:positionV relativeFrom="paragraph">
            <wp:posOffset>-13970</wp:posOffset>
          </wp:positionV>
          <wp:extent cx="838200" cy="644525"/>
          <wp:effectExtent l="0" t="0" r="0" b="0"/>
          <wp:wrapTight wrapText="bothSides">
            <wp:wrapPolygon edited="0">
              <wp:start x="-237" y="0"/>
              <wp:lineTo x="-237" y="21234"/>
              <wp:lineTo x="21600" y="21234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97790</wp:posOffset>
          </wp:positionV>
          <wp:extent cx="786130" cy="786130"/>
          <wp:effectExtent l="0" t="0" r="0" b="0"/>
          <wp:wrapTight wrapText="bothSides">
            <wp:wrapPolygon edited="0">
              <wp:start x="-293" y="0"/>
              <wp:lineTo x="-293" y="21295"/>
              <wp:lineTo x="21600" y="21295"/>
              <wp:lineTo x="21600" y="0"/>
              <wp:lineTo x="-2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0920</wp:posOffset>
              </wp:positionH>
              <wp:positionV relativeFrom="paragraph">
                <wp:posOffset>-228600</wp:posOffset>
              </wp:positionV>
              <wp:extent cx="4090035" cy="1012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035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fermag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   .   Alfenas/MG   .   CEP 37130-0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05pt;height:79.75pt;mso-wrap-distance-left:9.05pt;mso-wrap-distance-right:9.05pt;mso-wrap-distance-top:0pt;mso-wrap-distance-bottom:0pt;margin-top:-18pt;mso-position-vertical-relative:text;margin-left:7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grama de Pós-Graduação em Enfermag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00   .   Alfenas/MG   .   CEP 37130-0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-855" w:hanging="0"/>
      <w:rPr/>
    </w:pPr>
    <w:r>
      <w:rPr/>
    </w:r>
  </w:p>
  <w:p>
    <w:pPr>
      <w:pStyle w:val="Header"/>
      <w:ind w:left="-180" w:right="-855" w:hanging="0"/>
      <w:rPr/>
    </w:pPr>
    <w:r>
      <w:rPr/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8:00Z</dcterms:created>
  <dc:creator>UNINCOR</dc:creator>
  <dc:description/>
  <dc:language>en-US</dc:language>
  <cp:lastModifiedBy>UNIFAL-MG</cp:lastModifiedBy>
  <cp:lastPrinted>2012-03-30T15:19:00Z</cp:lastPrinted>
  <dcterms:modified xsi:type="dcterms:W3CDTF">2013-05-28T19:08:00Z</dcterms:modified>
  <cp:revision>2</cp:revision>
  <dc:subject/>
  <dc:title/>
</cp:coreProperties>
</file>