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ação de interesse à bol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pós-graduando</w:t>
      </w:r>
    </w:p>
    <w:p>
      <w:pPr>
        <w:pStyle w:val="Normal"/>
        <w:rPr/>
      </w:pPr>
      <w:r>
        <w:rPr>
          <w:rFonts w:cs="Arial" w:ascii="Arial" w:hAnsi="Arial"/>
        </w:rPr>
        <w:t xml:space="preserve">Nome: _______________________________________________________________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 de ingresso no PPGENF:_________   Matrícula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Cidade: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_____________________________   CPF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_________________________  e-mail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 de origem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ui vínculo empregatício?     (     ) Sim      (     ) Nã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firmativo: (    ) em atividade         (    ) com possibilidade de afastamento sem ô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a instituição de vínculo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ário:___________________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_________________________  e-mail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 Acadêmica: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Projeto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projeto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ha de Pesquisa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eclaro para fins de direito que conheço as Normas de Concessão de Bolsas do PPGENF e também a legislação vigente dos órgãos de fomento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- Declaro que as informações aqui fornecidas são verdadeiras.</w:t>
      </w:r>
    </w:p>
    <w:p>
      <w:pPr>
        <w:pStyle w:val="Normal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lfenas, _____ de ______________ de  _______.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                         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pt-BR"/>
        </w:rPr>
        <w:t xml:space="preserve">   </w:t>
      </w:r>
      <w:r>
        <w:rPr>
          <w:rFonts w:eastAsia="Times New Roman" w:cs="Arial" w:ascii="Arial" w:hAnsi="Arial"/>
          <w:lang w:eastAsia="pt-BR"/>
        </w:rPr>
        <w:t>Ass. do pós-graduando(a)                                                       Ass. do Orientador(a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0" w:gutter="0" w:header="284" w:top="1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5:00Z</dcterms:created>
  <dc:creator>UNIFAL-MG</dc:creator>
  <dc:description/>
  <cp:keywords/>
  <dc:language>en-US</dc:language>
  <cp:lastModifiedBy>UNIFAL-MG</cp:lastModifiedBy>
  <cp:lastPrinted>2013-09-09T16:19:00Z</cp:lastPrinted>
  <dcterms:modified xsi:type="dcterms:W3CDTF">2013-09-09T19:21:00Z</dcterms:modified>
  <cp:revision>6</cp:revision>
  <dc:subject/>
  <dc:title/>
</cp:coreProperties>
</file>