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/>
        <w:t xml:space="preserve">PROGRAMA DE ENSIN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164"/>
        <w:gridCol w:w="2063"/>
        <w:gridCol w:w="41"/>
        <w:gridCol w:w="2387"/>
      </w:tblGrid>
      <w:tr>
        <w:trPr>
          <w:cantSplit w:val="true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em Enfermage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Letivo: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estre: </w:t>
            </w:r>
          </w:p>
        </w:tc>
      </w:tr>
      <w:tr>
        <w:trPr>
          <w:trHeight w:val="971" w:hRule="atLeast"/>
        </w:trPr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: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: 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a Horária Total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Dispersão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ável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ENTA: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GERAL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TEÚDO PROGRAMÁTIC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S ESPECÍFICOS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S ESPECÍFIC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UNIDADE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S ESPECÍFICOS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S ESPECÍFIC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S ESPECÍFIC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V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S ESPECÍFICOS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BLIOGRAFIA BÁSIC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BLIOGRAFIA COMPLEMENT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ISTEMA DE AVALI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864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grama de Pós-Graduação em Enfermagem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885" cy="68580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16:00Z</dcterms:created>
  <dc:creator>UNIFAL-MG</dc:creator>
  <dc:description/>
  <cp:keywords/>
  <dc:language>en-US</dc:language>
  <cp:lastModifiedBy>prppg-p067512</cp:lastModifiedBy>
  <dcterms:modified xsi:type="dcterms:W3CDTF">2015-02-13T10:16:00Z</dcterms:modified>
  <cp:revision>2</cp:revision>
  <dc:subject/>
  <dc:title/>
</cp:coreProperties>
</file>