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NDAMENTOS FILOSÓFICOS, EPISTEMOLÓGICOS, TEÓRICOS E METODOLÓGICOS DA PESQUISA NO PROCESSO DE CUIDA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NEJAM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694"/>
        <w:gridCol w:w="2693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/CONTEÚ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ecepção dos discent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presentação dos participant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* Apresentação do conteúdo programátic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Orientação sobre as atividades a serem desenvolvidas no decorrer da disciplin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istema de avali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Definição dos temas para o trabalho fina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losofia da ciência, da saúde e da enfermag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ção dialogad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ciar reflexões sobre a contextualização da filosofia na ciência, na saúde e na enfermagem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UVE AU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da ciência, da saúde e da enfermagem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 dos textos indicad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– sala virtua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Propiciar reflexões sobre a contextualização da filosofia na ciência, na saúde e na enfermagem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</w:tr>
      <w:tr>
        <w:trPr>
          <w:trHeight w:val="1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ção histórico-filosófica da Enfermagem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 dos textos indicad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– sala virtua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s diferentes fases da evolução histórico – filosófica da Enfermagem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s de Enfermagem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Ambientalista de Florenc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 dos textos indicad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– sala virtua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yp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e semin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s contribuições da Teoria Ambientalista de Florence na consolidação da Enfermagem como profissã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s contribuições da Teoria e sua aplicabilidade em pesquisas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ÃO HOUVE AU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orias de Enfermage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oria de Or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 dos textos indicad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– sala virtu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yp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e semin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s contribuições da Teoria de Orem na consolidação da Enfermagem como profissã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s contribuições da Teoria e sua aplicabilidade em pesquisa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s de Enfermag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e Pepla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 dos textos indicad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iscussão – sala virtu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s contribuições da Teoria de Peplau na consolidação da Enfermagem como profissã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s contribuições da Teoria e sua aplicabilidade em pesquisas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s de Enfermag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e Leining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Leitura dos textos indicad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– sala virtu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p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e seminár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s contribuições da Teoria de Leinninger na consolidação da Enfermagem como profissã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s contribuições da Teoria e sua aplicabilidade em pesquis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e Ro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 dos textos indicad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– sala virtu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p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e seminári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s contribuições da Teoria de Roy na consolidação da Enfermagem como profissã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s contribuições da Teoria e sua aplicabilidade em pesquis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metodológicos da pesqui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 dos textos indicado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– sala virtu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p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ciar reflexões sobre os aspectos conceituais e metodológicos da pesquisa em Enfermage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do Cuidad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– sala virtu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p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 aplicabilidade da ética no cuidado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do Cuidad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– sala virtu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p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 aplicabilidade da ética no cuid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do Cuidad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– sala virtu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p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 aplicabilidade da ética no cuid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artigos reflexiv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– sala virtu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p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artigos reflexiv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– sala virtu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p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inalização dos artigos reflexiv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– sala virtu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p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ncerramento do semestre le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TENÇÃO: </w:t>
      </w:r>
    </w:p>
    <w:p>
      <w:pPr>
        <w:pStyle w:val="Normal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das as referências estão disponíveis no Plano de Ensino da disciplina - Sistema Acadêmi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 referências serão enviadas semanalmente via e-mail institucional, conforme orientações no primeiro dia de aul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rão contabilizadas 4 horas semanais para os encontros virtuais.</w:t>
      </w:r>
    </w:p>
    <w:p>
      <w:pPr>
        <w:pStyle w:val="Normal"/>
        <w:ind w:left="-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ÕES:</w:t>
      </w:r>
    </w:p>
    <w:p>
      <w:pPr>
        <w:pStyle w:val="Normal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14" w:right="-710" w:hanging="360"/>
        <w:rPr>
          <w:rFonts w:ascii="Arial" w:hAnsi="Arial" w:cs="Arial"/>
        </w:rPr>
      </w:pPr>
      <w:r>
        <w:rPr>
          <w:rFonts w:cs="Arial" w:ascii="Arial" w:hAnsi="Arial"/>
        </w:rPr>
        <w:t>Participação nas aulas por meio da exposição de reflexões acerca das temáticas abordadas, fundamentadas na análise dos textos recomendados. 2,0 pontos</w:t>
      </w:r>
    </w:p>
    <w:p>
      <w:pPr>
        <w:pStyle w:val="Normal"/>
        <w:ind w:left="-414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14" w:right="-7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ão em atividades propostas, apresentação de seminários - 8,0 ponto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14" w:right="-7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um artigo reflexivo- 10,0 ponto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fermagem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Rua Gabriel Monteiro da Silva, 700.   Alfenas/MG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id">
    <w:name w:val="doc_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4:00Z</dcterms:created>
  <dc:creator>UNIFAL-MG</dc:creator>
  <dc:description/>
  <cp:keywords/>
  <dc:language>en-US</dc:language>
  <cp:lastModifiedBy>Namie Okino Sawada</cp:lastModifiedBy>
  <dcterms:modified xsi:type="dcterms:W3CDTF">2020-04-24T17:39:00Z</dcterms:modified>
  <cp:revision>3</cp:revision>
  <dc:subject/>
  <dc:title/>
</cp:coreProperties>
</file>