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ENFERMAG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ESTUDO DO MESTRAN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3"/>
        <w:gridCol w:w="423"/>
        <w:gridCol w:w="1275"/>
        <w:gridCol w:w="1276"/>
        <w:gridCol w:w="1276"/>
      </w:tblGrid>
      <w:tr>
        <w:trPr/>
        <w:tc>
          <w:tcPr>
            <w:tcW w:w="5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ente: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1ª matrícula: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limite p/ conclusão do Curso: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GLOBAL DAS ATIVIDADES A SEREM DESENVOLVIDAS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º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Realização de créditos em disciplinas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Apresentação do projeto de disser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Realização de Estágio doc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Previsão de Estágio modalidade Sanduích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 Seminá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 Realização do Exame de Qualific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Disser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Início do desenvolvi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Final do desenvolvi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3 Entrega de documentos e Dissertaçã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Previsão de Publicação de Produção Intelectu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JAMENTO DAS DISCIPLINAS A SEREM CURSAD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6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CRÉD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ERÍODO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SCIPLINAS CURSADAS NO SEMESTRE ANTERIOR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45"/>
        <w:gridCol w:w="2445"/>
        <w:gridCol w:w="245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de crédit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onceito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do Coeficiente de Rendiment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AS ATIVIDADES DESENVOLVIDAS NO SEMESTRE ANTERIO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nexar certificados de apresentações em eventos científico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559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-AVALIAÇÃO Cumpriu ?  ( sim/) não*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º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rica do Pós-Gradu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rica do Orient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rica do Coorden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* Sugere-se a atualização do plano de estudo mediante não cumprimento das atividades propostas. </w:t>
      </w:r>
    </w:p>
    <w:p>
      <w:pPr>
        <w:pStyle w:val="Normal"/>
        <w:tabs>
          <w:tab w:val="clear" w:pos="709"/>
          <w:tab w:val="left" w:pos="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 do orientador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DISCENTE: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ASSINATURA DO ORIENTADOR(A):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, ______ de __________________________de  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provado pelo colegiado   (  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Considerações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(a)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992" w:gutter="0" w:header="374" w:top="430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84"/>
      <w:gridCol w:w="5684"/>
      <w:gridCol w:w="1881"/>
    </w:tblGrid>
    <w:tr>
      <w:trPr>
        <w:trHeight w:val="1300" w:hRule="atLeast"/>
      </w:trPr>
      <w:tc>
        <w:tcPr>
          <w:tcW w:w="1884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fermagem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81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7:00Z</dcterms:created>
  <dc:creator>Silvana Maximiano</dc:creator>
  <dc:description/>
  <dc:language>en-US</dc:language>
  <cp:lastModifiedBy>UNIFAL-MG</cp:lastModifiedBy>
  <cp:lastPrinted>2012-05-09T09:10:00Z</cp:lastPrinted>
  <dcterms:modified xsi:type="dcterms:W3CDTF">2013-06-17T19:57:00Z</dcterms:modified>
  <cp:revision>2</cp:revision>
  <dc:subject>Plano de Estudo - PPGE</dc:subject>
  <dc:title>Plano de Estudos para desenvolvimento do Curso de Pós-Graduação</dc:title>
</cp:coreProperties>
</file>