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68580</wp:posOffset>
                </wp:positionV>
                <wp:extent cx="40671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 de Pós-Graduação em Enferm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3pt;mso-wrap-distance-left:9.05pt;mso-wrap-distance-right:9.05pt;mso-wrap-distance-top:0pt;mso-wrap-distance-bottom:0pt;margin-top:-5.4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grama de Pós-Graduação em Enfermag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RELATÓRIO SEMESTRAL DE ATIVIDADES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599"/>
      </w:tblGrid>
      <w:tr>
        <w:trPr>
          <w:trHeight w:val="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Nome</w:t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e-mail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Número de matrícula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Endereço completo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Telefone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Bolsista:           sim (  )     não (  )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rgão de Fomento: CAPES (  )    CAPES – PRPPG (  )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FAPEMIG (  )     PIB-PÓS (  )</w:t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Orientador(a)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Período de Avaliação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Data 1</w:t>
            </w:r>
            <w:r>
              <w:rPr>
                <w:rFonts w:cs="Arial" w:ascii="Arial" w:hAnsi="Arial"/>
                <w:lang w:eastAsia="ar-SA"/>
              </w:rPr>
              <w:t>˚</w:t>
            </w:r>
            <w:r>
              <w:rPr>
                <w:lang w:eastAsia="ar-SA"/>
              </w:rPr>
              <w:t xml:space="preserve"> matricula no PPGENF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lang w:eastAsia="ar-SA"/>
              </w:rPr>
              <w:t>Data de realização do Exame de Qualificaçã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  <w:t>Prazo para conclusão do Mestrado/ Doutorad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DISCIPLINAS CURSADAS NO SEMESTRE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62"/>
        <w:gridCol w:w="1523"/>
        <w:gridCol w:w="1626"/>
      </w:tblGrid>
      <w:tr>
        <w:trPr>
          <w:trHeight w:val="2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ome da discipli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ódi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erío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N</w:t>
            </w:r>
            <w:r>
              <w:rPr>
                <w:rFonts w:cs="Arial" w:ascii="Arial" w:hAnsi="Arial"/>
                <w:lang w:eastAsia="ar-SA"/>
              </w:rPr>
              <w:t>˚</w:t>
            </w:r>
            <w:r>
              <w:rPr>
                <w:lang w:eastAsia="ar-SA"/>
              </w:rPr>
              <w:t xml:space="preserve"> de créditos</w:t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Total de créditos exigi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30 Crédi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Total de créditos cursados até o mo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Cálculo do coeficiente de rendimento de acordo com o Regimento Geral dos Programas de Pós-graduação Stricto sensu da UNIFAL-MG, art 34 § 1º-2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lang w:eastAsia="ar-SA"/>
        </w:rPr>
        <w:t>Resumo das atividades desenvolvidas no períod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lang w:eastAsia="ar-SA"/>
        </w:rPr>
        <w:t>Planejamento para o próximo períod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ar-SA"/>
        </w:rPr>
      </w:pPr>
      <w:r>
        <w:rPr>
          <w:lang w:eastAsia="ar-SA"/>
        </w:rPr>
        <w:t>Anexar certificados de apresentações em eventos científicos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ar-SA"/>
        </w:rPr>
      </w:pPr>
      <w:r>
        <w:rPr>
          <w:lang w:eastAsia="ar-SA"/>
        </w:rPr>
        <w:t>Anexar comprovantes de artigos encaminhados para publicaçã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ar-SA"/>
        </w:rPr>
      </w:pPr>
      <w:r>
        <w:rPr>
          <w:lang w:eastAsia="ar-SA"/>
        </w:rPr>
        <w:t>Anexar cópias de artigos publicados ou aceitos para publicaçã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740"/>
        <w:gridCol w:w="3480"/>
      </w:tblGrid>
      <w:tr>
        <w:trPr>
          <w:trHeight w:val="480" w:hRule="atLeast"/>
        </w:trPr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Alun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5:00Z</dcterms:created>
  <dc:creator>babi</dc:creator>
  <dc:description/>
  <cp:keywords/>
  <dc:language>en-US</dc:language>
  <cp:lastModifiedBy>Usuário</cp:lastModifiedBy>
  <cp:lastPrinted>2013-10-16T11:16:00Z</cp:lastPrinted>
  <dcterms:modified xsi:type="dcterms:W3CDTF">2021-06-28T12:50:00Z</dcterms:modified>
  <cp:revision>5</cp:revision>
  <dc:subject/>
  <dc:title>Ficha de inscrição para candidatos interessados em cursar disciplinas como alunos especiais</dc:title>
</cp:coreProperties>
</file>