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ÁRIO DE INSCRIÇÃ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EDITAL Nº 07/2022 COPG/PRPPG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OCESSO SELETIVO DO PROGRAMA DE PÓS-GRADUAÇÃO EM ENFERMAGEM PARA O PROGRAMA INSTITUCIONAL DE DOUTORADO SANDUÍCHE NO EXTERI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Nome complet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Endereço:                                                                            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Data de matrícula no curso de doutor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Período matriculado do curso de doutorado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Número de créditos integralizado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Já cumpriu todos os créditos em disciplinas obrigatórias: Não (   )         Sim (     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Ano e semestre de Previsão de conclusão do doutor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Bolsista: Não (   )              Sim (     )                         Órgão de foment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Nome do orientador(a): 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Nome do coorientador(a)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aís que pretende desenvolver as atividades de doutor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Instituição que pretende desenvolver as atividades de doutorado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Nome do coorientador(a) do exterior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E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Telefone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                            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outorando(a)                                                                Orientador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                            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Coorientador(a)                                                Coorientador(a) do exter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mEspaamento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</w:t>
      </w:r>
    </w:p>
    <w:p>
      <w:pPr>
        <w:pStyle w:val="SemEspaamento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27935</wp:posOffset>
          </wp:positionH>
          <wp:positionV relativeFrom="paragraph">
            <wp:posOffset>-266700</wp:posOffset>
          </wp:positionV>
          <wp:extent cx="647065" cy="7143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387" t="14434" r="23402" b="1455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Enfermagem – PPGEN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en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R – Sala R200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Enfermagem – PPGENF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enf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R – Sala R200A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268.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pgenf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268.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pgenf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09"/>
      <w:gridCol w:w="5456"/>
      <w:gridCol w:w="1806"/>
    </w:tblGrid>
    <w:tr>
      <w:trPr>
        <w:trHeight w:val="1126" w:hRule="atLeast"/>
      </w:trPr>
      <w:tc>
        <w:tcPr>
          <w:tcW w:w="1809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6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ograma de Pós-Graduação em Enfermagem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268</w:t>
          </w:r>
        </w:p>
      </w:tc>
      <w:tc>
        <w:tcPr>
          <w:tcW w:w="1806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2:00Z</dcterms:created>
  <dc:creator>Murilo César do Nascimento</dc:creator>
  <dc:description/>
  <dc:language>en-US</dc:language>
  <cp:lastModifiedBy>Usuário</cp:lastModifiedBy>
  <cp:lastPrinted>2017-02-14T16:19:00Z</cp:lastPrinted>
  <dcterms:modified xsi:type="dcterms:W3CDTF">2022-03-04T11:32:00Z</dcterms:modified>
  <cp:revision>2</cp:revision>
  <dc:subject/>
  <dc:title/>
</cp:coreProperties>
</file>