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rograma de Pós-graduação em Enfermagem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Relatório Avaliativo do Estágio Doc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553880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stágio Doc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e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:        Semestre:            Carga horária:                Curso: (Mestrado/Doutor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unto a qual foi desenvolvido o Estágio Doc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acadêmica: 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essor(a) Supervisor(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íodo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ção: ______   Nota/conceito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desenvolvida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4553907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Produção de material técnico-científ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ências e habilidades adquirida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iculdades e desafios enfrentados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endizado quanto ao Planejamento/Organizaç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45539862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Aprendizado em relação a  Didátic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______________________________________________________________________________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do da Relação Professor - alu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do em relação ao  Processo avali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do professor(a) Supervisor(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4554012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Autoavaliação disc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estõ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ssinatura do(a) disc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(a) Orientador(a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(a) Supervisor(a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701-92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701-92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701-92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701-92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0:00Z</dcterms:created>
  <dc:creator>Sissi</dc:creator>
  <dc:description/>
  <cp:keywords/>
  <dc:language>en-US</dc:language>
  <cp:lastModifiedBy>prppg-p057358</cp:lastModifiedBy>
  <cp:lastPrinted>2005-04-08T15:30:00Z</cp:lastPrinted>
  <dcterms:modified xsi:type="dcterms:W3CDTF">2022-07-14T18:50:00Z</dcterms:modified>
  <cp:revision>6</cp:revision>
  <dc:subject/>
  <dc:title>Diretrizes</dc:title>
</cp:coreProperties>
</file>