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RIO DE SOLICITAÇÃO DE DEFESA DE TESE</w:t>
      </w:r>
    </w:p>
    <w:p>
      <w:pPr>
        <w:pStyle w:val="Heading7"/>
        <w:widowControl w:val="false"/>
        <w:tabs>
          <w:tab w:val="clear" w:pos="708"/>
          <w:tab w:val="left" w:pos="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7"/>
        <w:widowControl w:val="false"/>
        <w:tabs>
          <w:tab w:val="clear" w:pos="708"/>
          <w:tab w:val="left" w:pos="0" w:leader="none"/>
        </w:tabs>
        <w:spacing w:before="0" w:after="0"/>
        <w:rPr/>
      </w:pPr>
      <w:r>
        <w:rPr>
          <w:sz w:val="26"/>
          <w:szCs w:val="26"/>
        </w:rPr>
        <w:t xml:space="preserve">A Sua Senhoria a Senhora </w:t>
      </w:r>
    </w:p>
    <w:p>
      <w:pPr>
        <w:pStyle w:val="Heading7"/>
        <w:widowControl w:val="false"/>
        <w:tabs>
          <w:tab w:val="clear" w:pos="708"/>
          <w:tab w:val="left" w:pos="0" w:leader="none"/>
        </w:tabs>
        <w:spacing w:before="0" w:after="0"/>
        <w:rPr>
          <w:sz w:val="26"/>
          <w:szCs w:val="26"/>
          <w:highlight w:val="yellow"/>
        </w:rPr>
      </w:pPr>
      <w:r>
        <w:rPr>
          <w:sz w:val="26"/>
          <w:szCs w:val="26"/>
        </w:rPr>
        <w:t>Profa. Dra. Namie Okino Sawada</w:t>
      </w:r>
    </w:p>
    <w:p>
      <w:pPr>
        <w:pStyle w:val="Heading7"/>
        <w:widowControl w:val="false"/>
        <w:tabs>
          <w:tab w:val="clear" w:pos="708"/>
          <w:tab w:val="left" w:pos="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Coordenadora do Programa de Pós-Graduação em Enfermagem</w:t>
      </w:r>
    </w:p>
    <w:p>
      <w:pPr>
        <w:pStyle w:val="Heading3"/>
        <w:keepNext w:val="false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ncaminhamos a Vossa Senhoria 01 (uma) cópia do material escrito para os trâmites necessários, bem como lista de sugestões de nomes da Comissão Examinado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Nome do discent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 xml:space="preserve">Nome do orientador (a)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6"/>
          <w:szCs w:val="26"/>
        </w:rPr>
        <w:t xml:space="preserve">Nome do coorientador (a)(s)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6"/>
          <w:szCs w:val="26"/>
        </w:rPr>
        <w:t>Título do Projeto de tese de doutora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 xml:space="preserve">Linha de Pesquisa no Programa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6"/>
          <w:szCs w:val="26"/>
        </w:rPr>
        <w:t>Número de Meses Cursado no PPGENF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6"/>
          <w:szCs w:val="26"/>
        </w:rPr>
        <w:t xml:space="preserve">Data da Solicitação: </w:t>
      </w: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</w:rPr>
        <w:t>/</w:t>
      </w: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</w:rPr>
        <w:t>/</w:t>
      </w:r>
      <w:r>
        <w:rPr>
          <w:sz w:val="26"/>
          <w:szCs w:val="26"/>
          <w:u w:val="single"/>
        </w:rPr>
        <w:t xml:space="preserve">    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6"/>
          <w:szCs w:val="26"/>
        </w:rPr>
        <w:t xml:space="preserve">Data Proposta para a Defesa: </w:t>
      </w: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</w:rPr>
        <w:t>/</w:t>
      </w: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</w:rPr>
        <w:t>/</w:t>
      </w:r>
      <w:r>
        <w:rPr>
          <w:sz w:val="26"/>
          <w:szCs w:val="26"/>
          <w:u w:val="single"/>
        </w:rPr>
        <w:t xml:space="preserve">    .</w:t>
      </w:r>
      <w:r>
        <w:rPr>
          <w:sz w:val="26"/>
          <w:szCs w:val="26"/>
        </w:rPr>
        <w:t xml:space="preserve"> Horári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 xml:space="preserve">Loca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(o local deverá ser agendado pelo orientado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6"/>
          <w:szCs w:val="26"/>
        </w:rPr>
        <w:t>Justificativa para escolha da da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Obs.: ANEXAR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Histórico escolar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>(</w:t>
      </w:r>
      <w:r>
        <w:rPr>
          <w:b/>
          <w:sz w:val="26"/>
          <w:szCs w:val="26"/>
        </w:rPr>
        <w:t>nome do aluno</w:t>
      </w:r>
      <w:r>
        <w:rPr>
          <w:sz w:val="26"/>
          <w:szCs w:val="26"/>
        </w:rPr>
        <w:t>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iscent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>(</w:t>
      </w:r>
      <w:r>
        <w:rPr>
          <w:b/>
          <w:sz w:val="26"/>
          <w:szCs w:val="26"/>
        </w:rPr>
        <w:t>nome do orientador</w:t>
      </w:r>
      <w:r>
        <w:rPr>
          <w:sz w:val="26"/>
          <w:szCs w:val="26"/>
        </w:rPr>
        <w:t>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Orientador(a)</w:t>
      </w:r>
    </w:p>
    <w:p>
      <w:pPr>
        <w:sectPr>
          <w:type w:val="continuous"/>
          <w:pgSz w:w="11906" w:h="16838"/>
          <w:pgMar w:left="1701" w:right="1134" w:gutter="0" w:header="567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SUGESTÃO DE COMPONENTES PARA A COMISSÃO EXAMINADORA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Nome Completo do Orientador:                                       CP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Titulação: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Linha (s) de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 xml:space="preserve">Nome Completo do Membro Titular Intern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>Titulação:                                                                    CP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Linha (s) de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>Justificativa de indicação do Doc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 xml:space="preserve">Nome Completo do Membro Titular Extern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>Titulação:                                                                     CP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Linha (s) de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>Justificativa de indicação do Doc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 xml:space="preserve">Nome Completo do Titular Intern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>Titulação:                                                                    CP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Linha (s) de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>Justificativa de indicação do Doc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 xml:space="preserve">Nome Completo do Membro Titular extern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>Titulação:                                                                   CP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Linha (s) de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>Justificativa de indicação do Doc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 xml:space="preserve">Nome Completo do Membro Suplente Intern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Linha (s) de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>Justificativa de indicação do Doc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Nome Completo do Membro Suplente Extern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Linha (s) de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>Justificativa de indicação do Doc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Nome Completo do Membro Suplente Intern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Linha (s) de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>Justificativa de indicação do Doc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Nome Completo do Membro Suplente Extern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Linha (s) de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>Justificativa de indicação do Doc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>e-mail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† </w:t>
      </w:r>
      <w:r>
        <w:rPr>
          <w:b/>
          <w:sz w:val="26"/>
          <w:szCs w:val="26"/>
        </w:rPr>
        <w:t>É dever dos solicitantes entrar em contato com os membros da banca examinadora comunicando-os da sugestão e da data sugerida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right="-855" w:hanging="0"/>
      <w:rPr/>
    </w:pPr>
    <w:r>
      <w:rPr/>
      <w:t xml:space="preserve">                                                                                                                                         </w:t>
    </w:r>
    <w:r>
      <w:rPr>
        <w:sz w:val="26"/>
        <w:szCs w:val="26"/>
      </w:rPr>
      <w:drawing>
        <wp:inline distT="0" distB="0" distL="0" distR="0">
          <wp:extent cx="857250" cy="685800"/>
          <wp:effectExtent l="0" t="0" r="0" b="0"/>
          <wp:docPr id="1" name="unif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nif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61975</wp:posOffset>
              </wp:positionH>
              <wp:positionV relativeFrom="paragraph">
                <wp:posOffset>14605</wp:posOffset>
              </wp:positionV>
              <wp:extent cx="4282440" cy="6464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2440" cy="646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Universidade Federal de Alfenas - UNIFAL-M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Pró-reitora de Pesquisa e Pós-gradu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Programa de Pós-Graduação em Enfermagem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ua Gabriel Monteiro da Silva, 700. Alfenas/MG. CEP 37130-000 Telefax: (35)37019268 3701-92686926806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2pt;height:50.9pt;mso-wrap-distance-left:9.05pt;mso-wrap-distance-right:9.05pt;mso-wrap-distance-top:0pt;mso-wrap-distance-bottom:0pt;margin-top:1.15pt;mso-position-vertical-relative:text;margin-left: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Universidade Federal de Alfenas - UNIFAL-MG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Pró-reitora de Pesquisa e Pós-graduaçã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Programa de Pós-Graduação em Enfermagem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ua Gabriel Monteiro da Silva, 700. Alfenas/MG. CEP 37130-000 Telefax: (35)37019268 3701-926869268067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3:41:00Z</dcterms:created>
  <dc:creator>babi</dc:creator>
  <dc:description/>
  <cp:keywords/>
  <dc:language>en-US</dc:language>
  <cp:lastModifiedBy>prppg-p057358</cp:lastModifiedBy>
  <cp:lastPrinted>2006-10-30T10:23:00Z</cp:lastPrinted>
  <dcterms:modified xsi:type="dcterms:W3CDTF">2023-05-26T19:04:00Z</dcterms:modified>
  <cp:revision>4</cp:revision>
  <dc:subject/>
  <dc:title>                                       </dc:title>
</cp:coreProperties>
</file>