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CADASTR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919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 Formulário e os documentos (Item VI) deverão ser enviados via SEI à PRPPG 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87"/>
        <w:gridCol w:w="762"/>
        <w:gridCol w:w="1193"/>
        <w:gridCol w:w="130"/>
        <w:gridCol w:w="3280"/>
      </w:tblGrid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esquisador(a)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1314255641"/>
            <w:bookmarkStart w:id="1" w:name="__Fieldmark__11_13142556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1314255641"/>
            <w:bookmarkStart w:id="3" w:name="__Fieldmark__12_13142556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1314255641"/>
            <w:bookmarkStart w:id="5" w:name="__Fieldmark__13_13142556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1314255641"/>
            <w:bookmarkStart w:id="7" w:name="__Fieldmark__14_131425564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314255641"/>
            <w:bookmarkStart w:id="9" w:name="__Fieldmark__15_131425564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1314255641"/>
            <w:bookmarkStart w:id="11" w:name="__Fieldmark__16_131425564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o Edital em que foi aprovad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de Fo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4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Projet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centração e/ou Linha de Pesquis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grama de Pós-Gradu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Dados do Docente Supervisor </w:t>
            </w:r>
            <w:r>
              <w:rPr>
                <w:rFonts w:cs="Arial" w:ascii="Arial" w:hAnsi="Arial"/>
                <w:sz w:val="18"/>
                <w:szCs w:val="18"/>
              </w:rPr>
              <w:t>(docente do Programa de Pós-Graduação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373"/>
        <w:gridCol w:w="7"/>
      </w:tblGrid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Período do está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34"/>
            <w:bookmarkEnd w:id="1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7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Relação de Documentos para Cadastramento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jeto a ser desenvolvid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ploma/certificado de doutorado ou ata de defesa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 do doutorad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Foto 3x4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 (se aplicável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, para os devidos fins que tenho ciência das obrigações inerentes à qualidade de beneficiário de bolsa, aprovada conforme o art. 5º, inciso V, alínea “a” do regulamento vigente do Programa CAPES/PNPD e, nesse sentido, COMPROMETO-ME a respeitar as seguintes cláusul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r-me integralmente às atividades do proje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não acumular o recebimento da bolsa pós-doutorado com qualquer outra modalidade de bolsa de outro programa da CAPES ou de outra agência de fomento públic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ossuir vínculo empregatíci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r aposentado ou estar em situação equiparad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elaborar Relatório de Atividades Anual a ser submetido à aprovação do Supervisor do Projeto e encaminhar Relatório Final em até 60 (sessenta) dias após o encerramento da respectiva bolsa à Coordenação de Pesquis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r curriculum vitae atualizado na Plataforma Lattes do CNPq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omprovar endereço residencial no exterior no momento da submissão da proposta, se estrangeiro residente no exteri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ciente de que a bolsa poderá ser automaticamente interrompida caso não seja cumprida qualquer das condições estabelecidas neste Termo de Compromis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 e a instauração de tomada de contas especial conforme a legislação vigente, pelo período de cinco anos, contados do conhecimento do f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ho ciência que a bolsa será implementada respeitando regras previstas no Edital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ols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ocente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vanish/>
        </w:rPr>
      </w:pPr>
      <w:r>
        <w:rPr/>
        <w:tab/>
      </w:r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b/>
        <w:bCs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Universidade Federal de Alfenas - UNIFAL-M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APPD - Comissão de Acompanhamento dos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s de Pós-doutoramento</w:t>
    </w:r>
  </w:p>
  <w:p>
    <w:pPr>
      <w:pStyle w:val="Header"/>
      <w:ind w:left="-180" w:right="-855" w:hanging="0"/>
      <w:jc w:val="center"/>
      <w:rPr/>
    </w:pPr>
    <w:r>
      <w:rPr>
        <w:rFonts w:cs="Arial" w:ascii="Arial" w:hAnsi="Arial"/>
        <w:sz w:val="14"/>
      </w:rPr>
      <w:t>Fone: (35) 3701 9153</w:t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27:00Z</dcterms:created>
  <dc:creator>UNINCOR</dc:creator>
  <dc:description/>
  <cp:keywords/>
  <dc:language>en-US</dc:language>
  <cp:lastModifiedBy>prppg-p153498</cp:lastModifiedBy>
  <cp:lastPrinted>2020-03-02T14:01:00Z</cp:lastPrinted>
  <dcterms:modified xsi:type="dcterms:W3CDTF">2023-07-03T21:57:00Z</dcterms:modified>
  <cp:revision>11</cp:revision>
  <dc:subject/>
  <dc:title> </dc:title>
</cp:coreProperties>
</file>