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 DEFESA DA DISSERTAÇÃO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O (A) discente terá o prazo de 30 (trinta) dias após a data da defesa da Dissertação ou Tese para apresentar os documentos listados: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Envio de um cópia da tese a secretaria do PPGENF, sendo a mesma após a entrega para biblioteca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Autorização para publicação de tese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Apresentação do relatório final das atividades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Formulário de informações para CAPES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Declaração da biblioteca de nada consta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( ) Declaração de entrega de tese na biblioteca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</w:rPr>
      </w:pPr>
      <w:r>
        <w:rPr>
          <w:color w:val="444444"/>
        </w:rPr>
        <w:t>Preencher o link de avaliação abaixo</w:t>
      </w:r>
    </w:p>
    <w:p>
      <w:pPr>
        <w:pStyle w:val="NormalWeb"/>
        <w:shd w:fill="FFFFFF" w:val="clear"/>
        <w:spacing w:before="0" w:after="0"/>
        <w:textAlignment w:val="baseline"/>
        <w:rPr>
          <w:color w:val="444444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DD9933"/>
          </w:rPr>
          <w:t>AVALIAÇÃO DOS EGRESSOS DO PROGRAMA EM RELAÇÃO À FORMAÇÃO RECEBIDA</w:t>
        </w:r>
      </w:hyperlink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NFPzsPC48oPRYS_xb0pWowLdTmMJzDGDZP7ouymXOm2ukg/viewform?vc=0&amp;c=0&amp;w=1&amp;flr=0&amp;gxids=76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0:00Z</dcterms:created>
  <dc:creator>Particular</dc:creator>
  <dc:description/>
  <cp:keywords/>
  <dc:language>en-US</dc:language>
  <cp:lastModifiedBy>EE-p158508</cp:lastModifiedBy>
  <cp:lastPrinted>2014-01-13T09:43:00Z</cp:lastPrinted>
  <dcterms:modified xsi:type="dcterms:W3CDTF">2024-12-02T19:18:00Z</dcterms:modified>
  <cp:revision>4</cp:revision>
  <dc:subject/>
  <dc:title/>
</cp:coreProperties>
</file>