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lang w:val="zxx"/>
              </w:rPr>
              <w:drawing>
                <wp:inline distT="0" distB="0" distL="0" distR="0">
                  <wp:extent cx="826135" cy="837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Rodovia José Aurélio Vilela n. 11.999, Km 533. Cidade Universitária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Poços de Caldas (MG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Fone (35) 3697-4617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E-mail: ppgeq@unifal-mg.edu.br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4"/>
                <w:u w:val="none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zxx"/>
              </w:rPr>
            </w:pPr>
            <w:r>
              <w:rPr>
                <w:rFonts w:cs="Arial"/>
                <w:b/>
                <w:sz w:val="16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50800</wp:posOffset>
                  </wp:positionV>
                  <wp:extent cx="829945" cy="658495"/>
                  <wp:effectExtent l="0" t="0" r="0" b="0"/>
                  <wp:wrapTight wrapText="bothSides">
                    <wp:wrapPolygon edited="0">
                      <wp:start x="-240" y="0"/>
                      <wp:lineTo x="-240" y="20507"/>
                      <wp:lineTo x="21296" y="20507"/>
                      <wp:lineTo x="21296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ENGENHARIA QUÍ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011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ingresso n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Acadêmic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Quím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EXAMINADORA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º Titular/Presidente:                               CPF:                                    Instituição: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2º Titular:                                                 CPF:                                    Instituição: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º Titular:                                                 CPF:                                    Instituição: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iblioteca do Campus Poços de Calda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s (separadas por ;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FUTUR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Vínculo Empregatíci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L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ervidor públic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Aposenta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olaborado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Bolsa de fix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  ) Instituição de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ública ou estat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rivad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ctativa de atuaç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rofissional autônom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im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  ) Não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MO DA DISSERTAÇ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TRAC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words (separadas por ;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 (  ) Sim  (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ência de Foment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meses: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enid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ADOS DE ACESSO AO DOCUMENTO ONLINE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IBILIZAÇÃO DO TRABALHO COMPLETO, conforme informado na biblioteca.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Imediat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Daqui a  um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Todos os campos são obrigatór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6:00Z</dcterms:created>
  <dc:creator>Pós-Graduação</dc:creator>
  <dc:description/>
  <cp:keywords/>
  <dc:language>en-US</dc:language>
  <cp:lastModifiedBy>Mayara Matos</cp:lastModifiedBy>
  <cp:lastPrinted>2113-01-01T00:00:00Z</cp:lastPrinted>
  <dcterms:modified xsi:type="dcterms:W3CDTF">2020-06-29T13:19:00Z</dcterms:modified>
  <cp:revision>11</cp:revision>
  <dc:subject/>
  <dc:title>CADASTRO PARTICIPANTE EXTERNO – COLETA CAPES</dc:title>
</cp:coreProperties>
</file>