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LTERAÇÃO DE MATRÍCULA -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1805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rícula___.___.___.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27.2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</w:rPr>
                        <w:t>Matrícula___.___.___.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70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o: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61324847"/>
            <w:bookmarkStart w:id="1" w:name="__Fieldmark__0_2161324847"/>
            <w:bookmarkEnd w:id="1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61324847"/>
            <w:bookmarkStart w:id="3" w:name="__Fieldmark__1_21613248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1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1"/>
            </w:tblGrid>
            <w:tr>
              <w:trPr/>
              <w:tc>
                <w:tcPr>
                  <w:tcW w:w="9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(  ) 1ª Matrícula   ( ) 2ª Matrícula   ( ) 3ª Matrícula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) 4ª Matrícula   ( ) 5ª Matrícula*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3672"/>
      </w:tblGrid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teração*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* Cancelamento ou matrícul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/>
      </w:pPr>
      <w:r>
        <w:rPr>
          <w:b w:val="false"/>
          <w:sz w:val="26"/>
          <w:szCs w:val="26"/>
        </w:rPr>
        <w:t>Poços de Caldas,_____de ____________ de 201_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Mestrando __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ordenador 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8340" cy="68770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odovia José Aurélio Vilela, 11.999 - Cidade Universitári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 37715-400 - Poços de Caldas/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697-4000 ict.pcaldas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68834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5:00Z</dcterms:created>
  <dc:creator>babi</dc:creator>
  <dc:description/>
  <cp:keywords/>
  <dc:language>en-US</dc:language>
  <cp:lastModifiedBy>Mayara</cp:lastModifiedBy>
  <cp:lastPrinted>2006-02-20T09:07:00Z</cp:lastPrinted>
  <dcterms:modified xsi:type="dcterms:W3CDTF">2016-03-09T19:56:00Z</dcterms:modified>
  <cp:revision>5</cp:revision>
  <dc:subject/>
  <dc:title>FICHA DE MATRÍCULA</dc:title>
</cp:coreProperties>
</file>