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ERMO DE CIÊNCIA E RESPONSABILIDADE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Declaro, para os devidos fins, que eu, 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 xml:space="preserve">brasileiro(a), estudante, residente à Rua ____________________________________, Nº______, município de _____________, Estado de________________, portador do CPF ________________________________, aluno (a) devidamente matriculado (a) no Programa de Pós-graduação </w:t>
      </w:r>
      <w:r>
        <w:rPr>
          <w:i/>
        </w:rPr>
        <w:t>Stricto Sensu</w:t>
      </w:r>
      <w:r>
        <w:rPr/>
        <w:t xml:space="preserve"> em _________________________________, a nível de _________________, da Universidade Federal de Alfenas, tenho ciência das obrigações inerentes à qualidade de bolsista da modalidade___________________,  e das Normas de Bolsa do programa. Nesse sentido, COMPROMETO-ME a respeitar o prazo de integralização do curso, mesmo exercendo atividades de docência em qualquer nível, sendo que as mesmas foram autorizadas pelo meu orientador, Prof. (a) ____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,____ de ________ de 20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ssinatura do(a) Bolsista: 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ssinatura do orientador: 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0" w:top="21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Coordenação d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392 . Fax: (35) 3299-1067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left="0"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44:00Z</dcterms:created>
  <dc:creator>babi</dc:creator>
  <dc:description/>
  <dc:language>en-US</dc:language>
  <cp:lastModifiedBy>progradp056811</cp:lastModifiedBy>
  <cp:lastPrinted>2009-12-16T14:21:00Z</cp:lastPrinted>
  <dcterms:modified xsi:type="dcterms:W3CDTF">2010-10-08T10:35:00Z</dcterms:modified>
  <cp:revision>3</cp:revision>
  <dc:subject/>
  <dc:title> </dc:title>
</cp:coreProperties>
</file>