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ANCELAMENTO DE INSCRIÇÃO DE ESTUDANTE NÃO-REGULAR – PROGRAMA DE PÓS-GRADUAÇÃO EM ENGENHARIA QUÍMIC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508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o: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(  ) I   ( )II  </w:t>
            </w:r>
          </w:p>
        </w:tc>
      </w:tr>
      <w:tr>
        <w:trPr/>
        <w:tc>
          <w:tcPr>
            <w:tcW w:w="9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tbl>
      <w:tblPr>
        <w:tblW w:w="924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206"/>
      </w:tblGrid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0"/>
                <w:szCs w:val="20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Poços de Caldas, ____ de _________________ de 20__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ssinaturas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cente :  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napToGrid w:val="fals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ordenador (a): 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Poços de Caldas (MG)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Fone (35) 3697-4617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color w:val="000000"/>
              <w:sz w:val="20"/>
              <w:szCs w:val="20"/>
            </w:rPr>
          </w:pPr>
          <w:r>
            <w:rPr/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2:00Z</dcterms:created>
  <dc:creator>babi</dc:creator>
  <dc:description/>
  <cp:keywords/>
  <dc:language>en-US</dc:language>
  <cp:lastModifiedBy>Mayara</cp:lastModifiedBy>
  <cp:lastPrinted>2009-07-07T10:43:00Z</cp:lastPrinted>
  <dcterms:modified xsi:type="dcterms:W3CDTF">2016-08-26T17:16:00Z</dcterms:modified>
  <cp:revision>2</cp:revision>
  <dc:subject/>
  <dc:title>FICHA DE MATRÍCULA</dc:title>
</cp:coreProperties>
</file>