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lang w:val="zxx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odovia José Aurélio Vilela n. 11.999, Km 533. Cidade Universitária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Poços de Caldas (MG)</w:t>
            </w:r>
          </w:p>
          <w:p>
            <w:pPr>
              <w:pStyle w:val="Normal"/>
              <w:spacing w:lineRule="atLeast" w:line="20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Fone (35) 3697-4626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E-mail: ppgf@unifal-mg.edu.br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4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0800</wp:posOffset>
                  </wp:positionV>
                  <wp:extent cx="829945" cy="658495"/>
                  <wp:effectExtent l="0" t="0" r="0" b="0"/>
                  <wp:wrapTight wrapText="bothSides">
                    <wp:wrapPolygon edited="0">
                      <wp:start x="-240" y="0"/>
                      <wp:lineTo x="-240" y="20507"/>
                      <wp:lineTo x="21296" y="20507"/>
                      <wp:lineTo x="21296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FÍS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011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ingresso n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 Titular/Presidente:                               CPF:                                    Instituição: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CPF:                                    Instituição: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 Titular:                                                 CPF:                                    Instituição: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al-MG Campus Poços de Calda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 (separadas por ;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ínculo Empregatíci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L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ervidor públ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Aposent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olaborad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Bolsa de fix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Instituição de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ública ou estat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riva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ativa de atuaç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rofissional autôno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i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Nã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MO DA DISSERT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TRAC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words (separadas por ;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(  ) Sim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de Foment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meses: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enid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DOS DE ACESSO AO DOCUMENTO ONLINE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ZAÇÃO DO TRABALHO COMPLETO, conforme informado na biblioteca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edia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aqui a  um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Todos os campos são obrigató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7:00Z</dcterms:created>
  <dc:creator>Pós-Graduação</dc:creator>
  <dc:description/>
  <cp:keywords/>
  <dc:language>en-US</dc:language>
  <cp:lastModifiedBy>FER</cp:lastModifiedBy>
  <cp:lastPrinted>2113-01-01T00:00:00Z</cp:lastPrinted>
  <dcterms:modified xsi:type="dcterms:W3CDTF">2021-04-14T12:47:00Z</dcterms:modified>
  <cp:revision>2</cp:revision>
  <dc:subject/>
  <dc:title>CADASTRO PARTICIPANTE EXTERNO – COLETA CAPES</dc:title>
</cp:coreProperties>
</file>