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158"/>
        <w:gridCol w:w="1497"/>
      </w:tblGrid>
      <w:tr>
        <w:trPr>
          <w:trHeight w:val="1221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78815" cy="678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STÉRIO DA EDUC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DADE FEDERAL DE ALFENAS – UNIFAL-MG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Ó-REITORIA DE PESQUISA E PÓS-GRADU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 DE PÓS-GRADUAÇÃO EM FÍSIC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dovia José Aurélio Vilela, 11.999, Km 5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Cidade Universitária – Campus Avançado de Poços de Caldas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one (35)3697-4626</w:t>
            </w:r>
          </w:p>
        </w:tc>
        <w:tc>
          <w:tcPr>
            <w:tcW w:w="149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DE SOLICITAÇÃO PARA A DEFESA DA DISSERTAÇÃO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>Ilmº. Profº. Drº.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/>
      </w:pPr>
      <w:r>
        <w:rPr>
          <w:sz w:val="26"/>
          <w:szCs w:val="26"/>
        </w:rPr>
        <w:t>Presidente do Colegiado do Programa de Pós-Graduação em Física da UNIFAL-MG</w:t>
      </w:r>
    </w:p>
    <w:p>
      <w:pPr>
        <w:pStyle w:val="Heading3"/>
        <w:keepNext w:val="false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>Encaminhamos a Vossa Senhoria lista de sugestões de nomes da Comissão Examinadora, em ordem de preferência, para a realização de defesa:</w:t>
      </w:r>
    </w:p>
    <w:p>
      <w:pPr>
        <w:pStyle w:val="Heading2"/>
        <w:keepNext w:val="false"/>
        <w:tabs>
          <w:tab w:val="clear" w:pos="709"/>
          <w:tab w:val="left" w:pos="0" w:leader="none"/>
        </w:tabs>
        <w:snapToGrid w:val="false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úmero de Meses Cursando o PPG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fesa fechada ao público: (   ) Não   (   ) Sim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servações: </w:t>
      </w:r>
    </w:p>
    <w:p>
      <w:pPr>
        <w:pStyle w:val="Normal"/>
        <w:jc w:val="both"/>
        <w:rPr/>
      </w:pPr>
      <w:r>
        <w:rPr/>
        <w:t>1. 2. O agendamento da defesa deverá ser confirmado pelo orientador após aprovação da Comissão Examinadora pelo Colegiado.</w:t>
      </w:r>
    </w:p>
    <w:p>
      <w:pPr>
        <w:pStyle w:val="Normal"/>
        <w:jc w:val="both"/>
        <w:rPr/>
      </w:pPr>
      <w:r>
        <w:rPr/>
        <w:t xml:space="preserve">3. Segundo as Normas Acadêmicas do PPGF A banca da defesa de dissertação deverá ser constituída por 03 docentes, sendo um deles o orientador e os demais portadores do título de doutor, sendo que um deles deverá ser externo ao programa. </w:t>
      </w:r>
    </w:p>
    <w:p>
      <w:pPr>
        <w:pStyle w:val="Normal"/>
        <w:jc w:val="both"/>
        <w:rPr/>
      </w:pPr>
      <w:r>
        <w:rPr/>
        <w:t>§1° -   Na solicitação de defesa de dissertação, o discente e professor orientador deverão indicar, por ordem de preferência, no mínimo 6 (seis) membros para compor a Banca Examinadora. Dos membros sugeridos 3 (três) não poderão pertencer aos quadros de docentes permanentes, visitantes ou colaboradores do PPGF.</w:t>
      </w:r>
    </w:p>
    <w:p>
      <w:pPr>
        <w:pStyle w:val="Normal"/>
        <w:jc w:val="both"/>
        <w:rPr/>
      </w:pPr>
      <w:r>
        <w:rPr/>
        <w:t xml:space="preserve">§2° - Caberá ao Colegiado a designação da composição final da banca por meio dos Lattes dos </w:t>
      </w:r>
    </w:p>
    <w:p>
      <w:pPr>
        <w:pStyle w:val="Normal"/>
        <w:jc w:val="both"/>
        <w:rPr/>
      </w:pPr>
      <w:r>
        <w:rPr/>
        <w:t xml:space="preserve">membros sugeridos pelos orientadores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aluno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orientador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pStyle w:val="Normal"/>
        <w:ind w:left="708" w:firstLine="708"/>
        <w:jc w:val="center"/>
        <w:rPr/>
      </w:pPr>
      <w:r>
        <w:br w:type="page"/>
      </w:r>
      <w:r>
        <w:rPr>
          <w:b/>
          <w:bCs/>
          <w:sz w:val="26"/>
          <w:szCs w:val="26"/>
        </w:rPr>
        <w:t>SUGESTÃO DE COMPONENTES PARA A BANCA EXAMINADORA (ORDEM DE PREFERÊNCIA E INDICANDO PRESIDENTE/TITULAR/ SUPLENTE)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3:00Z</dcterms:created>
  <dc:creator>leide</dc:creator>
  <dc:description/>
  <cp:keywords/>
  <dc:language>en-US</dc:language>
  <cp:lastModifiedBy>FER</cp:lastModifiedBy>
  <dcterms:modified xsi:type="dcterms:W3CDTF">2021-04-05T13:13:00Z</dcterms:modified>
  <cp:revision>2</cp:revision>
  <dc:subject/>
  <dc:title/>
</cp:coreProperties>
</file>