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sz w:val="32"/>
          <w:szCs w:val="26"/>
        </w:rPr>
        <w:t xml:space="preserve">Parecer </w:t>
      </w:r>
      <w:r>
        <w:rPr>
          <w:b/>
          <w:i/>
          <w:sz w:val="32"/>
          <w:szCs w:val="26"/>
        </w:rPr>
        <w:t>Ad Hoc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 </w:t>
      </w:r>
      <w:r>
        <w:rPr>
          <w:b/>
          <w:sz w:val="32"/>
          <w:szCs w:val="26"/>
        </w:rPr>
        <w:t>Projetos de Dissertação do PPG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(a)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(a) orientad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O projeto está caracterizado como pesquisa científica, tecnológica ou de inov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3987314127"/>
      <w:bookmarkStart w:id="1" w:name="__Fieldmark__0_3987314127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987314127"/>
      <w:bookmarkStart w:id="3" w:name="__Fieldmark__1_398731412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Foco e clareza quanto aos objetivos apresentados n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3987314127"/>
      <w:bookmarkStart w:id="5" w:name="__Fieldmark__2_3987314127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Claramente definidos e compatíveis com o tempo máximo de titulação do dis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3987314127"/>
      <w:bookmarkStart w:id="7" w:name="__Fieldmark__3_3987314127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estão claramente definidos ou são excessivos ou incongru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Relevância para progresso do conhecimento ou para o desenvolvimento científico, tecnológico ou de ino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3987314127"/>
      <w:bookmarkStart w:id="9" w:name="__Fieldmark__4_3987314127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l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3987314127"/>
      <w:bookmarkStart w:id="11" w:name="__Fieldmark__5_3987314127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éd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3987314127"/>
      <w:bookmarkStart w:id="13" w:name="__Fieldmark__6_3987314127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aix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Exequibilidade da proposta considerando a metodologia, fundamentação teórica, cronograma e condições institucion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3987314127"/>
      <w:bookmarkStart w:id="15" w:name="__Fieldmark__7_3987314127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3987314127"/>
      <w:bookmarkStart w:id="17" w:name="__Fieldmark__8_3987314127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A proposta apresenta ações cooperativas universidade/empre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3987314127"/>
      <w:bookmarkStart w:id="19" w:name="__Fieldmark__9_3987314127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3987314127"/>
      <w:bookmarkStart w:id="21" w:name="__Fieldmark__10_3987314127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11_3987314127"/>
      <w:bookmarkStart w:id="23" w:name="__Fieldmark__11_3987314127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se ap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ment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Os aspectos éticos e/ou ambientais foram adequadamente trat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3987314127"/>
      <w:bookmarkStart w:id="25" w:name="__Fieldmark__12_3987314127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3987314127"/>
      <w:bookmarkStart w:id="27" w:name="__Fieldmark__13_3987314127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3987314127"/>
      <w:bookmarkStart w:id="29" w:name="__Fieldmark__14_3987314127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 se ap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Apreciação geral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3987314127"/>
      <w:bookmarkStart w:id="31" w:name="__Fieldmark__15_3987314127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prov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3987314127"/>
      <w:bookmarkStart w:id="33" w:name="__Fieldmark__16_3987314127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provado condicionalme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3987314127"/>
      <w:bookmarkStart w:id="35" w:name="__Fieldmark__17_3987314127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etalhe os pontos relevantes que o(a) levaram a avaliar positiva ou negativamente as questões acima, estando a critério do Colegiado do PPGCEA, enviá-los ao proponente INTEGRAL ou parcial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Eu ,                                                                                      , avaliador </w:t>
      </w:r>
      <w:r>
        <w:rPr>
          <w:i/>
          <w:sz w:val="28"/>
          <w:szCs w:val="28"/>
        </w:rPr>
        <w:t>Ad hoc</w:t>
      </w:r>
      <w:r>
        <w:rPr>
          <w:sz w:val="28"/>
          <w:szCs w:val="28"/>
        </w:rPr>
        <w:t xml:space="preserve">  deste projeto, declaro que manterei o mais absoluto sigilo com relação a toda e qualquer informação a que tive acesso ao fazer a aval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6"/>
          <w:szCs w:val="26"/>
        </w:rPr>
        <w:t>De acordo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3987314127"/>
      <w:bookmarkStart w:id="37" w:name="__Fieldmark__18_3987314127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3987314127"/>
      <w:bookmarkStart w:id="39" w:name="__Fieldmark__19_3987314127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ssin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cer emitido pelo </w:t>
      </w:r>
      <w:r>
        <w:rPr>
          <w:i/>
          <w:sz w:val="28"/>
          <w:szCs w:val="28"/>
        </w:rPr>
        <w:t>ad hoc</w:t>
      </w:r>
      <w:r>
        <w:rPr>
          <w:sz w:val="28"/>
          <w:szCs w:val="28"/>
        </w:rPr>
        <w:t xml:space="preserve"> em:</w:t>
        <w:tab/>
        <w:tab/>
        <w:t xml:space="preserve"> __/__ 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ção emitida pelo Colegiado do PPGF em:</w:t>
        <w:tab/>
        <w:t xml:space="preserve"> __/__ 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-71120</wp:posOffset>
              </wp:positionV>
              <wp:extent cx="4187190" cy="827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190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de Pós-Graduação em Fís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odovia José Aurélio Vilela, 11999 – Cidade Universitária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ços de Caldas – MG 37715-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7pt;height:65.15pt;mso-wrap-distance-left:9.05pt;mso-wrap-distance-right:9.05pt;mso-wrap-distance-top:0pt;mso-wrap-distance-bottom:0pt;margin-top:-5.6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de Pós-Graduação em Físic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Rodovia José Aurélio Vilela, 11999 – Cidade Universitária –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8"/>
                        <w:szCs w:val="18"/>
                      </w:rPr>
                      <w:t>Poços de Caldas – MG 37715-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6:00Z</dcterms:created>
  <dc:creator>babi</dc:creator>
  <dc:description/>
  <cp:keywords/>
  <dc:language>en-US</dc:language>
  <cp:lastModifiedBy>Paula Sato</cp:lastModifiedBy>
  <cp:lastPrinted>2006-10-30T10:23:00Z</cp:lastPrinted>
  <dcterms:modified xsi:type="dcterms:W3CDTF">2017-02-22T16:56:00Z</dcterms:modified>
  <cp:revision>2</cp:revision>
  <dc:subject/>
  <dc:title>                                       </dc:title>
</cp:coreProperties>
</file>