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MATRÍCULA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FÍSICA</w:t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968"/>
      </w:tblGrid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/Cor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ranca     (   )Preta  (   )Parda  (   ) Amarela  (   )Indígena  (   )Não declarad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com deficiência (   )Sim  (   )Nã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ROFISSIONAIS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ossui vínculo empregatício?                        Sim                     Nã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empresa: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início do vínculo: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43293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0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m interesse sem receber bolsa de estudos?                       Sim                     Não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CRIÇÃO EM DISCIPLINA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DISCIPL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_____de______________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>
          <w:rFonts w:cs="Arial" w:ascii="Arial" w:hAnsi="Arial"/>
        </w:rPr>
        <w:t>Assinatura do(a) dis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8470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7" r="-13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120" w:right="120" w:hanging="0"/>
      <w:jc w:val="center"/>
      <w:rPr/>
    </w:pPr>
    <w:r>
      <w:rPr>
        <w:color w:val="000000"/>
        <w:sz w:val="16"/>
        <w:szCs w:val="16"/>
      </w:rPr>
      <w:t>Ministério da Educação</w:t>
      <w:br/>
      <w:t>Universidade Federal de Alfenas</w:t>
      <w:br/>
      <w:t>Rodovia Jose Aurélio Vilela, 11999 - Bairro Cidade Universitária, Poços de Caldas/MG - CEP 37715-400</w:t>
      <w:br/>
      <w:t>Telefone: (35)3697-4626 - http://www.unifal-mg.edu.br/ppgf</w:t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DejaVu Sans;Sylfae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43:00Z</dcterms:created>
  <dc:creator>babi</dc:creator>
  <dc:description/>
  <cp:keywords/>
  <dc:language>en-US</dc:language>
  <cp:lastModifiedBy>FER</cp:lastModifiedBy>
  <cp:lastPrinted>2011-02-24T09:55:00Z</cp:lastPrinted>
  <dcterms:modified xsi:type="dcterms:W3CDTF">2021-07-23T17:43:00Z</dcterms:modified>
  <cp:revision>2</cp:revision>
  <dc:subject/>
  <dc:title> </dc:title>
</cp:coreProperties>
</file>