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TRABALHO DE CONCLUSAO – DEFESA DE DISSER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4981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a dissertaçã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Mês/ano da </w:t>
            </w:r>
            <w:r>
              <w:rPr>
                <w:rFonts w:cs="Arial" w:ascii="Arial" w:hAnsi="Arial"/>
                <w:sz w:val="22"/>
              </w:rPr>
              <w:t>Matrícula no program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/ano da defesa: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Profissional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concentração do program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e Pesquisa de História Ibéric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 do program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o Projeto de pesquisa enviado na segunda matricul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CA EXAMINADORA – </w:t>
            </w:r>
            <w:r>
              <w:rPr>
                <w:rFonts w:cs="Arial" w:ascii="Arial" w:hAnsi="Arial"/>
                <w:sz w:val="22"/>
                <w:szCs w:val="22"/>
                <w:shd w:fill="EDEDED" w:val="clear"/>
              </w:rPr>
              <w:t>Nome do professor, nº CPF do membro externo e sigla da instituição de origem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 Titular/Presidente: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º Titular: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hd w:fill="EDEDED" w:val="clear"/>
              </w:rPr>
              <w:t>CPF: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 Titular: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 Suplente: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 Suplente: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ÊNCIA BIBLIOGRÁFIC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ca depositária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UNIFAL-MG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áginas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avras chaves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hd w:fill="EDEDED" w:val="clear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IVIDADE FUTURA </w:t>
            </w:r>
            <w:r>
              <w:rPr>
                <w:rFonts w:cs="Arial" w:ascii="Arial" w:hAnsi="Arial"/>
                <w:b/>
                <w:sz w:val="22"/>
                <w:shd w:fill="EDEDED" w:val="clear"/>
              </w:rPr>
              <w:t>(</w:t>
            </w:r>
            <w:r>
              <w:rPr>
                <w:rFonts w:cs="Arial" w:ascii="Arial" w:hAnsi="Arial"/>
                <w:sz w:val="22"/>
                <w:shd w:fill="EDEDED" w:val="clear"/>
              </w:rPr>
              <w:t>selecionar e inserir somente uma das atividades em cada campo abaixo</w:t>
            </w:r>
            <w:r>
              <w:rPr>
                <w:rFonts w:cs="Arial" w:ascii="Arial" w:hAnsi="Arial"/>
                <w:b/>
                <w:sz w:val="22"/>
                <w:shd w:fill="EDEDED" w:val="clear"/>
              </w:rPr>
              <w:t>)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nculo empregatíci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vínculo, sem vínculo, vínculo suspenso, bolsista, outros, autônom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instituiçã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 de ensino e pesquisa, empresa pública ou estatal, empresa privada, outros.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ctativa de atuaçã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ino e pesquisa, pesquisa, empresas, profissional, autônomo, outras.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ma área de titulaçã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 - não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UMO DA DISSERTAÇÃO- </w:t>
            </w:r>
            <w:r>
              <w:rPr>
                <w:rFonts w:cs="Arial" w:ascii="Arial" w:hAnsi="Arial"/>
                <w:sz w:val="22"/>
                <w:shd w:fill="EDEDED" w:val="clear"/>
              </w:rPr>
              <w:t>colocar no campo abaixo a versão final do resumo de dissertação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conhecimento  (CNPq)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ientador 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orientador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adores (bolsa e fomento do projeto)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T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gradouro 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/Estado/País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/e-mail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6:00Z</dcterms:created>
  <dc:creator>Pós-Graduação</dc:creator>
  <dc:description/>
  <cp:keywords/>
  <dc:language>en-US</dc:language>
  <cp:lastModifiedBy>nti_p057006</cp:lastModifiedBy>
  <cp:lastPrinted>2113-01-01T00:00:00Z</cp:lastPrinted>
  <dcterms:modified xsi:type="dcterms:W3CDTF">2021-03-17T12:58:00Z</dcterms:modified>
  <cp:revision>10</cp:revision>
  <dc:subject/>
  <dc:title>CADASTRO PARTICIPANTE EXTERNO – COLETA CAPES</dc:title>
</cp:coreProperties>
</file>