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HISTÓRIA IBÉ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STUDO DO MESTRAN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3"/>
        <w:gridCol w:w="423"/>
        <w:gridCol w:w="1275"/>
        <w:gridCol w:w="1276"/>
        <w:gridCol w:w="1276"/>
      </w:tblGrid>
      <w:tr>
        <w:trPr/>
        <w:tc>
          <w:tcPr>
            <w:tcW w:w="5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da 1ª matrícula: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limite p/ conclusão do Curso: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GLOBAL DAS ATIVIDADES A SEREM DESENVOLVIDA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Previsão de Estágio modalidade Sanduí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Semin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Realização do Exame de Qualific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Início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Final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3 Entrega de documentos e Dissertaç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revisão de Publicação de Produção Intelectu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JAMENTO DAS DISCIPLINAS A SEREM CURSAD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ERÍODO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SCIPLINAS CURSADAS NO SEMESTRE ANTERIOR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5"/>
        <w:gridCol w:w="2445"/>
        <w:gridCol w:w="245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de crédit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onceito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o Coeficiente de Rendiment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S ATIVIDADES DESENVOLVIDAS NO SEMESTRE ANTERIO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nexar certificados de apresentações em eventos científico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59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-AVALIAÇÃO Cumpriu ?  ( sim/) não*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 do Pós-Gradu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 do Orient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 do Coorden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* Sugere-se a atualização do plano de estudo mediante não cumprimento das atividades propostas. </w:t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 do orientador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ISCENTE: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992" w:gutter="0" w:header="374" w:top="43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84"/>
      <w:gridCol w:w="5684"/>
      <w:gridCol w:w="1881"/>
    </w:tblGrid>
    <w:tr>
      <w:trPr>
        <w:trHeight w:val="1300" w:hRule="atLeast"/>
      </w:trPr>
      <w:tc>
        <w:tcPr>
          <w:tcW w:w="1884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ua Gabriel Monteiro da Silva, 700. Sala V 201-B  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Fone: (35) 3701-9267</w:t>
          </w:r>
        </w:p>
      </w:tc>
      <w:tc>
        <w:tcPr>
          <w:tcW w:w="1881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0:00Z</dcterms:created>
  <dc:creator>Silvana Maximiano</dc:creator>
  <dc:description/>
  <cp:keywords/>
  <dc:language>en-US</dc:language>
  <cp:lastModifiedBy>prppg-056820</cp:lastModifiedBy>
  <cp:lastPrinted>2012-05-09T09:10:00Z</cp:lastPrinted>
  <dcterms:modified xsi:type="dcterms:W3CDTF">2018-07-09T17:39:00Z</dcterms:modified>
  <cp:revision>6</cp:revision>
  <dc:subject>Plano de Estudo - PPGE</dc:subject>
  <dc:title>Plano de Estudos para desenvolvimento do Curso de Pós-Graduação</dc:title>
</cp:coreProperties>
</file>