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História Ibérica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>Encaminhamos a Vossa Senhoria para os trâmites necessários, bem como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ISCENTE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orientador(a)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star os nomes, EM ORDEM DE PREFERÊNCIA, e os dados de 4 MEMBROS SUGERIDOS PARA COMPOR A COMISSÃO EXAMINADORA. Dois dos membros não poderão pertencer </w:t>
      </w:r>
      <w:r>
        <w:rPr>
          <w:rFonts w:eastAsia="TimesNewRomanPSMT;Times New Roman" w:cs="TimesNewRomanPSMT;Times New Roman" w:ascii="Arial" w:hAnsi="Arial"/>
          <w:sz w:val="24"/>
          <w:szCs w:val="24"/>
        </w:rPr>
        <w:t>à UNIFAL-MG e dois deverão pertencer à UNIFAL-MG. Todos deverão possuir título de doutor ou equivalente.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(titular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(titular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(suplente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(suplente)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8"/>
        <w:gridCol w:w="1822"/>
        <w:gridCol w:w="588"/>
        <w:gridCol w:w="5811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orientador(a):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6DD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ncaminhar este formulário junto com o formulário de agendamento ao protocolo, por e-mail: protarq@unifal-mg.edu.br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2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3568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1.4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>Fone: (35) 3701-9267 E-mail: ppghi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1:00Z</dcterms:created>
  <dc:creator>babi</dc:creator>
  <dc:description/>
  <cp:keywords/>
  <dc:language>en-US</dc:language>
  <cp:lastModifiedBy>prppg-056820</cp:lastModifiedBy>
  <cp:lastPrinted>2006-07-26T13:21:00Z</cp:lastPrinted>
  <dcterms:modified xsi:type="dcterms:W3CDTF">2022-11-30T16:54:00Z</dcterms:modified>
  <cp:revision>14</cp:revision>
  <dc:subject/>
  <dc:title>                                       </dc:title>
</cp:coreProperties>
</file>