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Colegiado do Programa de Pós-Graduação em História Ibérica da UNIFAL-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caminhamos a lista de sugestões de nomes da Comissão Examinadora, em ordem de preferência, para os trâmites necessários à realização do Exame de Qual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Nome do(a) disce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Nome do(a) orientador(a)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concentração no Programa: Ensino e Pesquisa de História Ibéric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Número de Meses Cursado no PPGH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Data da Solicitação: </w:t>
      </w:r>
      <w:r>
        <w:rPr>
          <w:rFonts w:cs="Arial" w:ascii="Arial" w:hAnsi="Arial"/>
          <w:sz w:val="24"/>
          <w:szCs w:val="24"/>
          <w:u w:val="single"/>
        </w:rPr>
        <w:t xml:space="preserve">    _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_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___ 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qualificação:  </w:t>
      </w:r>
      <w:r>
        <w:rPr>
          <w:sz w:val="26"/>
          <w:szCs w:val="26"/>
          <w:u w:val="single"/>
        </w:rPr>
        <w:t xml:space="preserve">   __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__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____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B6DDE8" w:val="clear"/>
        </w:rPr>
      </w:pPr>
      <w:r>
        <w:rPr>
          <w:rFonts w:cs="Arial" w:ascii="Arial" w:hAnsi="Arial"/>
          <w:b/>
          <w:sz w:val="22"/>
          <w:szCs w:val="22"/>
          <w:u w:val="single"/>
          <w:shd w:fill="B6DDE8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shd w:fill="B6DDE8" w:val="clear"/>
        </w:rPr>
        <w:t>*ANEXAR no processo: O Histórico Escolar do(a) disc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76" w:right="99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assinatur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assinatur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STÃO DE COMPONENTES PARA A COMISSÃO EXAMINADOR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orientador(a)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titul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titul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* É dever dos solicitantes entrar em contato com os membros da banca examinadora, comunicando-os da sugestão e da data sugerida para realização do exame de qualif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6DDE8" w:val="clear"/>
        <w:rPr/>
      </w:pPr>
      <w:r>
        <w:rPr>
          <w:rFonts w:cs="Calibri" w:ascii="Calibri" w:hAnsi="Calibri"/>
          <w:b/>
          <w:sz w:val="22"/>
          <w:szCs w:val="22"/>
        </w:rPr>
        <w:t>- Encaminhar este formulário junto com o formulário de agendamento ao protocolo, por e-mail: protarq@unifal-mg.edu.b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5800" cy="685800"/>
          <wp:effectExtent l="0" t="0" r="0" b="0"/>
          <wp:docPr id="1" name="repu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u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2" name="unif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f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863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grama de Pós-Graduação em História Ibér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ua Gabriel Monteiro da Silva, 700. Sala V 201-F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fenas/MG.   CEP 37130-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35) 3701-9267 E-mail: ppghi@unifal-mg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68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grama de Pós-Graduação em História Ibér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ua Gabriel Monteiro da Silva, 700. Sala V 201-F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fenas/MG.   CEP 37130-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35) 3701-9267 E-mail: ppghi@unifal-mg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5800" cy="685800"/>
          <wp:effectExtent l="0" t="0" r="0" b="0"/>
          <wp:docPr id="4" name="republic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public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7250" cy="685800"/>
          <wp:effectExtent l="0" t="0" r="0" b="0"/>
          <wp:docPr id="5" name="unifa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fal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82440" cy="863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grama de Pós-Graduação em História Ibér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ua Gabriel Monteiro da Silva, 700. Sala V 201-F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fenas/MG.   CEP 37130-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: (35) 3701-9267 E-mail: ppghi@unifal-mg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68pt;mso-wrap-distance-left:9.05pt;mso-wrap-distance-right:9.05pt;mso-wrap-distance-top:0pt;mso-wrap-distance-bottom:0pt;margin-top:1.15pt;mso-position-vertical-relative:text;margin-left: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grama de Pós-Graduação em História Ibér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ua Gabriel Monteiro da Silva, 700. Sala V 201-F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lfenas/MG.   CEP 37130-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: (35) 3701-9267 E-mail: ppghi@unifal-mg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1:00Z</dcterms:created>
  <dc:creator>babi</dc:creator>
  <dc:description/>
  <cp:keywords/>
  <dc:language>en-US</dc:language>
  <cp:lastModifiedBy>prppg-056820</cp:lastModifiedBy>
  <cp:lastPrinted>2006-10-30T10:23:00Z</cp:lastPrinted>
  <dcterms:modified xsi:type="dcterms:W3CDTF">2022-11-30T16:51:00Z</dcterms:modified>
  <cp:revision>23</cp:revision>
  <dc:subject/>
  <dc:title>                                       </dc:title>
</cp:coreProperties>
</file>